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ys Bulletin Board System - Version 0.4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-92, CompuMark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gaSys Bulletin Board System Version 0.43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-92, CompuMark Technology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art  of  this publication may be  reproduced  without  the 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nsent of the copyright holders.  All brand and produc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in this publication are trademarks or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copyright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 New System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Release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and Copyright Information 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nd Help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up and the WFC Screen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 Keys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S System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I Code System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Prompt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Door Commands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Messages and Text Files 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lor Codes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nfiguration 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s &amp; BBS Configuration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CS Settings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Variables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lagged Functions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tion Configuration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Configuration 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&amp; Auto-Validation Settings 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nfiguration 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nfiguration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Editor 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s 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ations 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llowances Per Day 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/DL Number of Files Ratio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/DL Kilobytes Ratio 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formation 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itialization Strings 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 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 Robotics Dual Standard Modem 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FOSSIL Communications Driver 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of FOSSIL 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a FOSSIL Driver Benefits PegaSys 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 FOSSIL Driver With PegaSys 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..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ase Editor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Editor 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Editor 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Editor 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Editor Menu 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 Modification 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formation Modification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Global Menu Commands 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-File Menu System 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ic Menu System 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Menu Commands 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s Available in PegaSys ............................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d Event Editor 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-DOS ............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a-DOS Commands 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ga-DOS Text Editor 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Form Questionnaire System 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foForm Questionnaires Are Constructed 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Questionnaire 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and Reading InfoForm Questionnaires 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Form Questionnaire Commands 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InfoForm Questionnaire 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Errors 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s 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 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 ...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PegaSys ...........................................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 you for choosing PegaSys  as your bulletin board  system  (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of  choice.   We  feel  that  PegaSys   represents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 as a nice, user friendly software package that is 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, yet powerful enough to set it apart from other software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was  written and compiled using the Turbo  Pascal  compi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5.5,  from Borland International.  Main testing was 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gilante, Supreme Ruler, and Fa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NEW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was  designed to be used with the following  minimum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PC/XT/AT (or true compatible) or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ard disk drive (10 megabytes minim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384K RAM (more is prefer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dem (300 baud or greater; Hayes compatible is prefer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C-DOS or MS-DOS version 3.2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tart-up package is distributed under the name INITxxxx.ZIP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"  indicates  the  version  number  in  question.   This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complete documentation concerning the setup of a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 and Beta sites (as well as most Standard sites) will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 Standard release, and will distribute them at no  cost  (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phone call to download the program!).   Hopefully, 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released on a regular basis, but we are unable to  gi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Alpha  and  Beta sites perform testing  of  newer  vers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before it is released Standard, you might want to call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 to keep up with the latest features.  We are adding  them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code for PegaSys is  not available for the general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ny circumstances.  This may go "against the grain" of  sea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 but the PegaSys development team has had much trou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t with the source code "floating around," and doesn't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same mistak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oftware  developer's toolkit will soon be available for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and Turbo C++ for anybody interested in writing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ga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is  not  public domain software; it is  copyrigh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development  team.   However,  we grant  you  the  righ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s many copies of the Standard release version as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 following restrictions are kept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ly distribute the Standard release version in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with all of its related files intact.  We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s to be converted to a different format, bu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extent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accept ANY kind of payment for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would be computer clubs and other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harge a nominal price for disk copying, mail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alter the program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use the program in a commercial environ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do so, contact the development te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Registra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is guaranteed only to take up disk space.  No other 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ponsibility is implied; the development team is not 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amages  resulting  from  the use (or  misuse)  of  the   Pega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n plain English:  It works for us, but if it doesn'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.. c'est la vie.  (Or, in other words "Tha's Lif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; it's a big system, and you're not going to learn it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tting.  If you need help and/or information concern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peration  of  a  PegaSys  system, you may  contact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Alpha or Beta sites.  Since the installed base  of  Pega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is growing by leaps and bounds, you should check the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systems  (included with every Standard release) for  a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TARTUP AND THE WF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 the BBS, change to the main BBS directory and  execu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"  program.   Assuming  that  the  main  BBS  directory  is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BS", you woul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place these commands into a batch file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o start the BBS.  This has several advantages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 of  which  is  the ability to  interpret  the  ERRORLEVEL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from  the program.  Normal termination, critical  erro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ystem events can be identified and appropriate action ta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 the 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lso several command line options you can use to al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 of  the system.  These options can be entered  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xxxxx   Answer the phone and force the baud rate to "xxxxx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"answer phone" string is NOT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This option will find the most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the system from a front-end mailer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sing PegaSys  With FidoNet"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Exxx    If a critical error occurs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, it aborts to DOS with an ERRORLEVEL value of 25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can be used to change tha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xxx    Normally, when you perform a normal exit back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returns an ERRORLEVEL value of 25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an be used to change tha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       Operate the BBS in local mode only (don't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o the modem, and don't respond to incoming cal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Pack the message bases and return to DO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ful when using PegaSys  with a front-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(refer to "Using PegaSys  With FidoNet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packing can be perform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uring a front-end event.  Thus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 around with two event systems (you can perfor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events through the front-end if you lik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Quit to DOS after the next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will then perform various initialization functions (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data files and initializing the modem) before arriving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For Caller (WFC) screen.  The WFC screen is where the  BBS  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waiting for the next caller.  The commands available from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are  displayed, as well as  the  following  constantly-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The number of Email messages the SysOp has wa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s - The number of files and kilobytes downloaded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s - The number of files and kilobytes uploaded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Activity - The percentage of activity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- The total amount of remaining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tive - How long ago the BBS was last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r - The name of the last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available from the WFC screen are explained  in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 In most cases, there is a chapter in this manual  devo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in question (such as the message and file  base 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ystem configura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Sends the "answer phone" command to the modem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mainly for situations where you hav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rd-wired" to another system for test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, the BBS will automatically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Enters the message base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Displays a list of caller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Shells to DOS, allowing you to perform mainten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unctions that aren't available through Mini-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WFC menu, use the DOS "EX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Enters the scheduled event editor,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 the various scheduled events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maintenance (and other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Enters the file base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files for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Enters the text file base editor,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 the bases used to store user-viewabl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 ANSI) files, as well as add and delete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Sends the "initialization" command to the mode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s to hang up the phone if it is offhook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he "O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Enters the voting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voting booth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Displays the SysOp logs.  You can display today's 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logs of previous days (up to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Allows viewing of ALL Email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.  It does not allow for the view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individual's Email (use the "R"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Enters the Mini-DOS text editor, allowing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dit any text file in the AFILES directory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is very similar to the DOS "EDLIN"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Sends the "offhook" command to the modem, which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busy to all remote callers.  Use the "H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+" commands to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Enters the system configuration, where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major changes and modificatio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Exits the BBS and returns to DOS with the "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" ERRORLEVEL valu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Allows you to read a specific individual's E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Displays the current status of the BBS (chat statu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If a batch file named "TERM.BAT" exists, PegaSy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it.  This is mainly used to call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program (such as MiniTerm, which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Enters the user editor, where you can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information for each us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Creates a text file containing the current ques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oting booth, along with the current stat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nswer (percentages, who voted for which answ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, which can optionally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Allows you to send Email messages to other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dividually or via various mass mai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Enters the protocol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definitions of the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upload and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Displays the usage log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LOG.DAT file, which contains a record of all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ctivity (number of posts,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wnloa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Enters the menu editor, where you can create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onlin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Enters Mini-DOS, which is a DOS-like environ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for system maintenance functions.  Un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DOS shell, Mini-DOS has security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any of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Sends the "initialization" command to the modem,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itialize the modem.  (This also serves t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if the line was taken offhook via the "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Allows  you  to  log on to the BBS  locally. 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o log on normally (by pressing "Y") or lo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ly  (by  pressing "F").  Logging on  quickly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pass the shuttle logon menu, all the text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the auto-message, and the bulletin menu (so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which may already be disabled by you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9    Executes batch files called "WFCBATx.BAT", where "x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git that you pressed (1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secondary  WFC screen that is  displayed  if 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function  is  enabled in the  system  configuration;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,  appropriately  enough, the WFC security  screen.   Whe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displayed, only two commands are allowed:  [SPACE] and  "Q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 will,  obviously, exit to DOS with the "normal  exit" 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 Pressing  [SPACE]  will  bring up a  prompt  for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;  entering the correct password will display the  normal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owing the use of all WFC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oth the normal and security WFC screens can be modif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 your taste.  The image of both of these screens is cont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NSI files, WFCMENU.ANS (the normal screen) and WFCMENU0.ANS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screen).   Modifying one of these files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nerate  the WFCMENU.DAT and WFCMENU0.DAT files (which co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screen images), and will give your system a more customize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-23 of the security WFC screen, and lines 6-23 of the main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re available for your images.  (Lines 24 and 25 are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that the BBS displays.)  Some further notes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FC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you turn the WFC logo off in the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1-5 also become available for y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 careful of the portion of the screen tha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ly updated information.  Make sure that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you create isn't affected by the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For simplicity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portion of the image alone (this is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up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files can be created using a Shareware program  called  TheDr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n ANSI picture editor and animator.  Look for TheDraw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BSes  in your area; it is a  very  popular  program, 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the best in its class.  (It is usually under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DRAWxxx.ZIP"; the "xxx" depends on the current version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many functions available to you via  function  keys,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a  user is online (or while you are online locally)  and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erforming local maintenance.  These function keys ar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maintenance, change a user's security information, and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only when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   Allows modification o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(SL, DSL, AR &amp; AC flags, file 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the "SysOp working" message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1]     Same as [F1] except that the "SysOp work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     Switches the SysOp information window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5-line window and the extended 11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 If the window is not on, [F2] will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2]     Toggles the SysOp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   Toggles the user's keyboard on and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actually disable the user's keyboar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ells the system to ignore any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ing from the user (which has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ing the user's keyboard).  Ever been in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nd couldn't get a word in edgewise?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key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3]     Toggles the user's screen on and off.  Agai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actually disable the user's scree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ells the system not to send any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(which has the EFFECT of disab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3]       Toggles the local screen on and off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hift-F3], it doesn't disable the screen,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spends output to the screen (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of disabling the loca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    Turns off the "user attempted to chat"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n on the SysOp window as a blinking "-CHAT-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4]       Performs a local shell to DOS.  Prints th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shelled to DOS" message before entering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"thank you for waiting" mess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4]      Performs a "warm" reboot of the computer. 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rm" reboot skips the memory test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-checks normally associated with a first-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cold" b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     Hangs up on a user immediately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5]     Allows you to select a hangup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ANGUP0.MSG through HANGUP9.MSG) before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on the user and returning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5]       Prints fake "line noise" (random ASCII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hanging up on the user and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5]      Prints fake "line noise" but does NOT hang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  Used mainly to drive users crazy!  (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s being a SysOp isn't fun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     Redraws the SysOp window,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     Subtracts five minutes from a user's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7]     Subtracts a specified amount of time from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          Adds five minutes to a user's 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8]     Adds a specified amount of time to a user'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          Toggles temporary SysOp access for a us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SysOp access is still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s off, the user's statistic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rmal.  USE ONLY WITH TRUSTED USER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9]       Sends a continuous stream of ASCII be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 decimal) to a user, which will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stream of beeps until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key on his keyboard (or hangs up).  Us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ydreaming user's atten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    Toggles chat mode on and off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lk" to a user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10]    Toggles "beep-after-end" on and 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, when activated, take the phone offhoo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an alarm when the user logs off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ing you know that the system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10]     Displays the chat reaso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  Toggles the chat capture buffer on and off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in cha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G]        Allows enabling and disabling of activity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t capturing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J]        An alternative to [Alt-F4] to shell to DO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lt-J] sequence is the same one used by Teli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munications programs to shell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us it provides ease of use for SysOp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partic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L]        Clears the local screen.  If the SysOp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, only the user area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T]        Toggles the SysOp window display betwee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ottom of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V]        Validates a user while he/she is online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ion settings specifi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unction keys are available anywhere  in 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=]        Toggles "DOS exit after user logoff"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the system will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current caller has logged off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n while at the WFC menu (or elsewher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NEXT call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     Executes a batch file called "GLOBATx.BAT"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" is a number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roll Lock]  Toggles the "SysOp available for chat" fla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  When the [Scroll Lock] light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ff, the SysOp is available; when the ligh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the SysOp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         Provides for an immediate exit from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int Scrn]   returning the "critical error"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 stands for Access Condition String, and is a powerful new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tating  the requirements and conditions under which  a 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something -- whether it be a file area, a menu command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in the text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S system combines security levels (SL and DSL), AR and AC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other unique features into a string of twenty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LMOST like a miniature programming language.  (I know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flinched at the word "programming"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12 different functions in the ACS system, and all  of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basic syntax:  A letter followed by the parame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 all of which can be specified in upper or lower ca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all possi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A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ge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s old as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B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Baud rate, without last two zeros ("00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connected at "nnn"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D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D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F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R flag "x" (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G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G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gender "x" (M or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Pn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i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nn"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R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C flag "x" (LCVBA*PEKM12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S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Tn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nn" minutes of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U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user number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V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 valida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Y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T LEAST "nnnn" minute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21"  - Must be 21 years old to have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96"  - Must be connected at 9600 or higher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"   - Must have AR flag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20"  - Must have at least 20 minute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360" - Must be later than 6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five logical operators that can be used in ACS, only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(the first three) are used frequ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amp;" - Log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-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- Logica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- Logical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 - Logical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operator  between  any  two  functions  is  AND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can  be strung together without any operators  in  betw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"S20D50"  (aka "S20&amp;D50") requires SL 20  and  DSL  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21FSD255" (aka "A21&amp;FS&amp;D255") requires that the user be 21 or ol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flag "S", and DS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 operator is simple to use.  For example, "S20|FA"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ve either SL 20 *OR* AR flag "A".  In either case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 acces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T  operator is also easy to use.  Just place  a  "!"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function to reverse it's meaning.  For example: "!FA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ust NOT have AR flag "A" to have access.   IMPORTANT: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to  remember  that,  in  numeric  functions,  the  NOT 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REVERSES THE MEANING of the function.  Thus,  "!S30"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ean "SL less than or equal to 30"; it means "SL less  than  3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ithout* the "equal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UE and FALSE operators are used to give everyone access, 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give  anyone access.  "^" means all users have  access,  and 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no users at all have access.  They are NOT meant to be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other ACS opera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vide  for  even more complex ACS's,  parentheses  are 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S20FA)|(D255)" means, for example, that the user must have SL 2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flag "A", *OR* DSL 255, to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0            User must have SL 50 to 2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50           User must have SL 0 to 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|U1          User must be validated, or be user #1,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1FAS50       User must be 21 years old, have AR flag "A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ave 50 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(A21FAS50)    User has access so long as they do NOT hav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:  21 years old, AR flag "A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A21!FA!S50    User has access SO LONG AS they have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CI COD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provides a powerful system for displaying and handl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r  information, in prompts, command lines and  text 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done  using  a set of  codes  called  MCI  (Messa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).  These codes are entered with the character "@"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specific ASCII character.  Changing colors in text  messag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through a special system that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CI codes may be used in the various prompt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configured through the system configuration.  These code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used in the "To:" and "Subject:" fields in  public 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a  user may only see the results of these codes if  the  MCI  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the particular message base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tated otherwise, information displayed by these MCI cod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sing the current MC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        Displays the current messag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Displays the current message board name.  I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MCI color codes, it will be display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lors; otherwise, it is displayed in MCI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(default: yellow) if Local, or MCI color #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: bold white) if EchoMail or Grou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        Displays the current fil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Displays the current file board name.  I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MCI color codes, it will be display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lors; otherwise, it is displayed in MCI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(default: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Displays the current user's real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       Sounds a beep (on the user's si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        Displays the current user's user name minu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        Displays the number of kilobytes (K)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f the current file board's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       Displays the current user's real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        Displays a carriage 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       Displays the current user's user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        Displays the number of file points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       Displays the current user's entire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       Displays the amount of time online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in the format "HH:MM: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        Displays the message number that the current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        Displays the commands that are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at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        Displays the number of messages in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        Displays the maximum number of lines allow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the current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Y        Displays the current message board name and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contains MCI color codes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ose colors; otherwise, it is displayed in M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#5 (default: yellow) if Local, or MCI color #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: bold white) if EchoMail or GroupMai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ALWAYS displayed with MCI color #5 or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Z        Displays the string entered when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a chat with the SysOp (the "chat reas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DO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MCI codes may be used for the command line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when executing an external program (a "door").  Note that 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se codes duplicate information returned from the MCI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these codes can ONLY be used with door command lines.  Any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 that may be present are removed before the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       Returns the current user'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Returns the current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       Returns the current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       Returns the amount of time online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       Returns a "1" if the current user has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"0" if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       Returns the current user's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Returns the baud rate that the current user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 Local keyboard logons are indicated with a "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eaning no baud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Returns the current file base's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        Returns the current file base's *.DIR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MESSAGES AND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MCI codes may be used in .MSG text  files  and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Note that if the current user's setup does not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for the MCI ACS field for a particular message bas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not use these codes; they will instead be shown as "@1", "@2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(This does not apply to text files.)  The rules  regarding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or MCI prompt codes also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1        Displays the current user'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2        Displays the current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3        Displays the current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4        Displays the current user's city &amp;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5        Displays the current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6        Displays the current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7      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8        Provides a few seconds'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9        Displays the "pause" string (defined i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) and waits for the current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!        Toggles the current user's ability to abor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ext file to OFF until it is finished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#        Toggles the "pause when screen is full" feature t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enabled for the current user) until the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is finished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ility  to display any of the ten MCI colors in  messages,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prompt strings, etc., is provided via two methods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is usable almost everywhere in PegaSys :  At the  point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hange to another MCI color, press [Ctrl-P] (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 key and press the "P" key, then release both) and then pres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key  ("0" through "9").  From then on, the current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he one corresponding to the number you pressed,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is changed again either by the system or by another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hnical  note:   The color code is stored as a  two-byte  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3" hexadecimal followed by "00" through "09" hexadecimal,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number  you selected.  This is why you  sometimes  see  fu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you TYPE a PegaSys  .MSG file from  DOS;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, that file contains MCI colo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method is to enter, at the point where you wish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 a "^" character followed by a number character  ("0"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9").  For example, if you wished to change to MCI color #3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^3".  This method is usable only in a few areas, which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 string configuration section and the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ings in the menu editor's menu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heart of PegaSys  is the system configuration feature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that  the entire operation of the system is set up,  from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to file archiving options to time allowances and 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ownload  restrictions.   This section is  selected  by  the  "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 both the Wait For Caller (WFC) screen and the  SysOp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executing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lected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od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paths &amp; 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tem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ener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eneral flagg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ile sectio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ew user and Auto-Valid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idoNe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im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all allowance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L/DL # fil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L/DL K-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Cal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,SZ,1-5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keys will take you to the appropriate se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.  Pressing "Q" will take you back to the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figuration allows you to set up how the modem  and  Pega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.  It is here that the COM port, modem commands and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that  the  default  settings  that  are  installed   with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package are suitable for most standard modems (30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 baud).   However,  as is the case with  most  things 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one configuration will simply not do for every  si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especially true concerning modems.  That is why ther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section for modem information (called, appropriately  en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m  Information").  This section includes alternat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 information for setting up PegaSys  with various  9600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and how to use PegaSys  with a FOSSIL communica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PegaSys  is set up for use with a Hayes compatibl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ever that means nowadays).  If you modem does not fall in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-- older modems from Radio Shack, for instance, us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s -- you will have to make modifications to the 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manual for your modem fo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    :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 port number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ializa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H0Q0V0E0M0X1S0=0S2=1S10=40&amp;C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em answer string  : "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string  : "~~~^A^A^A~~~ATH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odem offhook string : "ATH1M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 call init. time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9600 ARQ rate baud   : 96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orced baud rates?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1    Case 2 (AR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. NO CARRIER :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. NO DIALTONE: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. BUSY       :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.  300 BAUD  :  1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. 1200 BAUD  :  5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6. 2400 BAUD  :  10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7. 4800 BAUD  :  0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. 9600 BAUD  :  13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or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 command strings can  contain 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Sends a carriage return to the modem.  Not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are automatically terminated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, so this character is not need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x"      Sends a control character to the modem.  The "x"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case letter (A-Z), and will correspon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1 through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     Performs a half-second delay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is the baud rate that PegaSys  will use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alls at the WFC menu.  This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aximum baud rate, at either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, 19200 or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COM port that your modem is connected to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command that initializes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important, as it tells the modem how to operat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environment.  If your modem does not respon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command, consult the "Modem Information"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(or "play" with the command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t just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command that enables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command that hangs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command that places the modem offhook (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have SOME access to your computer!). 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effect as taking the receiver off the hook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sets the time (in minutes) in which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ed if no one has called.  Do NOT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(0); if you do, the modem will be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ed, and will not let anyone call in (nor wil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you regain control of the system until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butt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s the ARQ baud rate used with 9600 baud (or high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.  Consult your modem's manual for more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Q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forced baud rate used with 96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higher)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ese are the result codes returned by the modem when th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, NO DIALTONE, BUSY and various baud rate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countered.  Case 1 result codes are the main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the modem.  Case 2 result codes are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using MNP class modems (such as the USR Cou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T), which are designed to filter more noise and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grade connection, in the ARQ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S &amp; 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is where many of the various BBS options are configure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 the required file paths that the program needs to  fi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 (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lightly compressed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onfiguration and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BS name &amp; number  :PegaSys  BBS (000-000-0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ysOp's name/alias :&lt;System Operato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Op chat hours   :*None*          G. 300 baud hours    :Alway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Regular DL hours   :Always allowed  H. 300 baud DL hours :Alway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huttle Logon is   :In-active       I. New users are     :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LOCKOUT 300 BAUD   :No              J. Snow checking is  :In-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BBS Passwords                       K. Pre-event warning 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data files dir.    :"C:\BBS\G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lternate text file dir.:"C:\BBS\A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iv/pub msgs directory :"C:\BBS\MSG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enu file directory     :"C:\BBS\MENU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ext-file section dir.  :"C:\BBS\T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rap/log/chat directory :"C:\BBS\TRAP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emporary directory     :"C:\BBS\TEMP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ast text-file edit date:04/2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K,!,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allows you to enter the name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your BBS, which is used as a general string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dure.  MCI color co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allows you to enter the name or the hand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(you!), which is used in various places throug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allows you to declare your chat hour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pages you during these hours, a bell will sou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you that a user wishes to chat.  Also,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procedure, a message is displayed tha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SysOp.  If a user logs on within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, the SysOp is declared "available to chat",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is declared "unavailable to c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ly, you may leave the chat hours as "undefine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use of a special featur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croll Lock] key.  When [Scroll Lock] is active,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s that the SysOp is unavailable; when inact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declares that the SysOp is available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hat status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hours that file down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  Some SysOps prefer to have certain hours set a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file related activities (posting messages, etc.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hat.  The default is to alway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toggles the status of the shuttle log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tle logon provides an extra layer of securit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which is desired by som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lock out 300 baud user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do not wish to tie up their systems with us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low (and outdated) 300 baud modems.  The default is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and a 300 baud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, the message NO300.* is displayed during th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and the BBS will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SysOp, new user and shuttl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hours that 300 baud callers ma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Some SysOps prefer to restrict the hour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300 baud modems.  The default is to alway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 baud callers.  If these hours are defined, and a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caller tries to log on, the file 300HOURS.*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dure and the BBS will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option is pretty much useless if 3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re locked out (the "!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hours that 300 baud call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  Again, some SysOps prefer to restri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of user with 300 baud modems (due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ness).  The default is to always allow 300 baud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note that this option is useless if 3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have been locked out (with the "!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allows you to accept or lock out new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o always accept new users.  If you decid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users, or you wish to run a private boar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people are permitted access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lock out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toggles video snow checking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ly for systems using a Color Graphics Adapter (CGA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susceptible to video "snow" during direct wri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(Systems with monochrome adapters, Enh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dapters [EGA] or Video Graphics Array [VG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usually do not have this problem.)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s sets the number of seconds before a schedu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s run in which the user is warned.  This gi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ime to finish up and log off.  The default is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directory in which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stored.  These include the file directory (*.DI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iscellaneous system (*.DAT, *.LS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directory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These files include ANSI (*.ANS), text (*.MSG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foForm question (*.INF) and answer (*.ASW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directory in which your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vate message files (*.BRD, *.MIX, *.TRE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directory in which the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MNU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directory in which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Tfiles) files are stored.  These files may be vie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arious users, and their contents can cover a wid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terests and topics.  (See the section on T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defines the directory in which the tra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AP*.MSG), system log files (SYSOP*.LOG) and captur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CHAT*.MSG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directory in which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During the course of BBS operatio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used for:  Holding incoming batch uploads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ue is empty; converting archive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mats (ARC, LZH, PAK, ZIP, ZOO, or other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ormats); holding files process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E)xtract to Temp" and "(W)ork on Temp"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menu (more on this later); and so 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this path point to a drive that has pl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ace available (at least 1MB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date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files) were last edited and/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ettings define how many of the features of the BBS will 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, from posting features to file transfer ratio/file point 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-SysOp and SysOp access levels.  Each setting is set up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Condition String (ACS) system (refer to the "The  ACS  Syst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 (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lightly compressed to fit 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ull SysOp              :"s255"  B. Full Co-SysOp           :"s25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essage base SySop      :"s199"  D. File base SysOp         :"s2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Password at logon :"s250"  F. See passwords remotely  :"s25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Post normal public mail :"s11"   H. Send normal private mail:"s1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e who posted anon     :"s100"  J. See who Emailed anon    :"s1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Post on ANY base anon   :"s100"  L. Email anon              :"s1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ee unvalidated files   :"s50"   N. DL unvalidated files    :"s2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No UL/DL ratio checking :"s255"  P. No post/call ratio check:"s2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No file point checking  :"s255"  S. ULs auto-credited       :"s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S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ting defines the security level for a ful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setting defines the security level for a full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setting defines the security level for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setting defines the security level for a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etting defines the security level in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ust be specifi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etting defines the security level in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password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etting defines the security level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etting is similar to option G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rmal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public messages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Email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t anonymously on ANY message bas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of the anonymous flags for 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setting is similar to option K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unvalidated files when listing the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unvali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setting defines the security level at which uploa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ratio checking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setting defines the security level at which the pos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atio check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setting defines the security level at which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setting defines the security level at which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automatically credited to the uploader.  (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to a value higher than that fo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prevent uploading of "garbage"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an UL/DL ratio for further downloading,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ing "leeching" of the file s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controls various numeric values and limits for the 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the  maximum number of lines per message,  number  of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 and  the  number of minutes of inactivity  before  the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x private sent per call:20      B. Max feedback sent per call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public posts per call:20      D. Max chat attempts per call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Normal max mail waiting  :15      F. CoSysOp max mail waiting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ormal max lines/message :120     H. CoSysOp max lines/message :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umber of logon attempts :4       J. Backspace delay           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ysOp chat color         :4       L. User chat color           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in space for posts      :10      N. Min space for uploads     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Back SysOp Log keep days :7       P. Blank WFC menu minutes    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Default video page width :80      S. Default video page length 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S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ets the limit for the amount of E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ngle caller can leave during a visit (as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acting AND FRUSTRATING when some guy finds the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 mail every caller three times a wee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ets the limit for the number of feed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ny single caller can send during a vis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hould usually be kept low, the reason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eedback comes to YOU, the SysOp, and if you have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 day, and every one leaves 20 messages to you,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 longer have any room on your hard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ets the limit for the number of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send during a visit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ARELY exceeded (unfortunate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ets the limit for the number of chat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make during a visit.  Agai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usually kept rather low, as a SysOp has a li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BBS (usually!), and some callers constantly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at when he has other things that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given caller.  It keeps a limi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eople are ENCOURAGED to discard old Email to sav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o-SysOp.  This number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high compared to that of an average user,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has duties that may include file requests,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d new user vali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ets the limit for the number of lin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essage for a norm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ets the limit for the number of lin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essage for the Co-SysOp.  Again, a Co-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ves more as, though most questions are short, som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VERY lengthy explanations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ets the limit for the number of attempt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ke to log on to the BBS, before the system automat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 hangs up on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ets the delay value between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"Saving message..." string and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ssage posted on..." string when post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zero (0) eliminates the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ets the SysOp chat color, which can be 0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rresponding to the PegaSys  MCI colors, explained la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sers that can view ANSI colors,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ile the SysOp is typing.  Note that if a SysOp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filter is defined (more on this later),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is analogous to option K, except that it pertai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hat color.  (The reason for different chat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ysOp and the user is primarily for visual ea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ion of the conversation.)  Same ru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ets the minimum amount of hard drive space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bytes, or K) that MUST be available in order to po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 or Email.  It is designed as a safeguard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can result if there is not enough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sult can be a runtime error and/or a locked-up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is analogous to option M, except that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mount of hard drive space (again, in kilo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ST be available to upload a file. 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guard so people can't fill up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ets the number of days that the SysOp back 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kept.  The maximum is 15, so that the SysOp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ecord of up to approximately two weeks to 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sets the number of minute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FC screen is blanked.  This is provided as a safe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"burning in" the image of the WFC screen o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sphor of the CRT.  (Pressing the [Enter]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WFC screen.)  Setting this option to zero (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able the blan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defines the default number of video column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 during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defines the default number of video rows se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uring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LAGG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control various functions of the BBS, from clea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efore displaying messages to allowing handles to  cont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ctions during th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lagg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pecial effects          :On      B. Use FOSSIL comm driver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Handles allowed on system:On      D. Phone number in logo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ocal security protection:Off     F. Local screen security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Global activity trapping :Off     H. Auto chat buffer ope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utoMessage in logon     :On      J. Bulletins in logon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Last few callers in logon:On      L. "Your Info" in logon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BBS is multi-tasking     :Off     N. Offhook in local logon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Mandatory voting         :Off     P. Compress file/msg numbers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UL duplicate file search :Off     S. SysOp Log type      :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Strip color off SysOp log:Off     U. Use WFC menu logo 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Use BIOS for video output:On      W. Suppress snow on CGA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Use EMS for overlay file 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ew user message sent to :1       2. Guest user number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ns before timeout bell :2       4. Mins before timeout       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X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controls the "special effects" fea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C screen (the rotating colors in the "PEGASYS" lo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to use a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driver instead of the built-in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  (Refer to the "Modem Information"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s about FOSSIL drivers.)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and PegaSys  does not detect a FOSSIL dri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communications routin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pecifies whether or not handle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Having this option active enables us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by a pseudonym or alias (their real name is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uring the new user logon process).  Disabl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lows only the user's real name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marily for businesses and SysOps who wish caller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al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pecifies whether or not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ked for during the logon process.  This acts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security feature just in case someone has illeg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red someone else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controls local security protection.  Whe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, it prevents the SysOp (and anyone else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) from seeing the caller type his password an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(if active).  Good for "friends" that visit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try something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controls local screen security.  When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SysOp will see a "Baud = nnnnn" messag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nd corner of the screen as usual.  However,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at will remain, in addition to the status line..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you CANNOT see what is going 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controls global activity trapping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BBS will make a trap file for EVERY caller (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RAP*.MSG).  This is useful in the event of numer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rrors, runtime errors or BBS crashe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solution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to automaticall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t buffer.  If set to ON, the cha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 in the CHAT*.MSG file when the SysOp init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, without having to press the [Home]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pecifies whether or not the auto-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ss.  Enables you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message totally optional or mandatorily viewed b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pecifies whether or not the bulletin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during the logon process, enabling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ated bulletins that are of special inter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, such as BBS lists, online game scores,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pecifies whether or not the last few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during the logon process.  If set to 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ew callers will be displayed right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essage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specifies whether or not the user's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are shown during the logon process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left over from early versions of PegaSys ,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optional by request of various SysOps and us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appreciate it being automatic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pecifies whether or not the BBS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a multi-tasking environment.  (This feature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t been imple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specifies whether or not the ph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off-hook during local logon, so that the SysOp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without worrying about a user trying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pecifies whether or not to force all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e on all unanswered voting questions before th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controls the "compression" of fil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s.  This feature takes a little explaining, s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that you have defined ten message bases (1-10),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5, 7 and 8 are restricted from certain users.  N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the list of message areas is displayed,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will not be shown, leaving a gap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(1, 2, 3, 4, 6, 9, 10)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all the message base numbers are made contiguous (1,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, 5, 6, 7) to the user.  THIS, HOWEVER,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BASE NUMBERS!  This feature takes some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, so you should experiment with it to make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controls the search for duplicate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ing process.  If set to ON, the BBS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irectories for the same file that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upload.  The BBS will also perform "parti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(if the same file is uploaded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i.e. "FILE.ZIP" already exists and the user 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load "FILE.ARC").  In this case, if the pre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 a base accessible to the user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the upload is still wanted.  If the pre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 a base that the user does NOT have access t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will be rejected out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controls the operation of the SysOp log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selected, you can choose one of thre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ly -- Saves the day's events in the SYSOPxx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TR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&amp; file -- Saves the data in the SYSOPxx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spools the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out the day as activity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nly -- Spools the information on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, providing a hardcopy record, but n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, of dail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option specifies whether or not PegaSys 's MCI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will be stripped from the SysOp log.  If set to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codes are stripped (leaving pure ASCII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specifies whether or not the "PEGASYS" log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WFC menu.  If set to OFF, a full-screen W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an be created (it releases an extra six lin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screen fo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specifies whether or not ROM BIOS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all local screen output.  If disabled,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written directly to video memory.  Enabl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ful on systems that aren't 100%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PC standard (for instance, the Tandy 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option specifies whether or not "snow checking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Color Graphics Adapters (CGAs).  On most CG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 will result if characters are stored in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utside the horizontal retrace intervals,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snow" (this does not occur with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[MDAs], Enhanced Graphics Adapters [EGAs], 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rray adapters [VGAs]).  Enabl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ll screen writes occur only during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ce intervals.  (This option has no effect if option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 to select BIOS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option specifies whether or not the BBS.OVR fil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tored in, and accessed from, EMS (expanded) memor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can't be stored in EMS (no EMS present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EMS RAM available, etc.), PegaSys  will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from disk as usual.  NOTE: 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require that PegaSys  be exited and restar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to take effect.  Also, you will need enough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hold the entire overlay file in order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number of the user tha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user" messages.  The default is user 1 (the SysOp)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hanged if you have another user who hand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of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whether or not a "guest us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is to be used.  If toggled on, a generic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ow access is created called "GUEST", so that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have the option of investigating the BB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ing to join as an active user.  The default pass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UEST" (which can be changed in the "BBS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hs" section) and the default phone number is "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specifies the number of minutes before a 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unded to alert the user that the system is ab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out" and hang up.  Handy for users who fall aslee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specifies the number of minute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s with no activity before the system "times ou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s up.  This value should, obviously, be set hig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ime out bell" value in option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ection  Configuration  allows you to  control  various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file transfer section.  In addition, it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and maintenance of PegaSys 's built-in archive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one of the system's most powerful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rch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Upload/download ratio           :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uto file point compensation    :In-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ile point compensation ratio   :3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Base file size per 1 file point :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Upload time refund percent      :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"To-SysOp" file base            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Auto-validate ALL files ULed?   :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Remote DOS re-direction device  :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Max k-bytes allowed in TEMP\3\  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Min k-bytes to save for resume 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K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takes you into the archi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which will be discussed in the latter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active.  If active, a user must have uploaded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in kilobytes) of files in orde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pecifies whether or not automatic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nsation is active.  If active,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X amounts of points per X amount of kilo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, as determined by the setting of op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works in conjunction with option C, and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points a user is entitled to download in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by the number of points uploaded (works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/download ratio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also works in conjunction with option 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how many file points should be rewarded for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, based on the number of kilobytes in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percentage of time tha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ed after uploading a file.  It calculates a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n hours, minutes and sections, that a user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to their remaining time online after the upload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ken from the SysOp.  The default is 100%, or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ime lost uploading the file.  Raising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ward more time, lowering the value will restor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an event is scheduled during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, the amount of time is NOT refunded to the user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vent has taken place (when they next log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file base that is designa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 only".  This is for SysOp-only uploads, perfor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area by preceding the uploaded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with a backslash ("\").  The default is area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set aside area 0 for SysOp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, because if you define another file area as su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ange this option to point to it, then add or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 areas before it, you will have to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all upload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uto-validated.  This option defaults to NO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by many SysOps (that way, they can view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ermine its worth, and also check it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that may cause unwanted anguish to a use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low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remote DOS re-direction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activity in DOS is tailored for the local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mote who may need to edit a batch file, etc.,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ship in doing so.  Thus, a re-direction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DOS activity through the CTTY device using th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 all that?  No?  Here's the short version: 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local and remote users to see what's going 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user has shelled to DOS, as long as a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that redirects video output has been install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 excellent driver for this purpose is GATEWAY2.SY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talled using CONFIG.SYS, and can be configured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1 [GATE1] or COM2 [GATE2].  GATEWAY2.SY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any local system as GATEWAY2.ZIP; if no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vailable from the PegaSys  Alpha si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defines the maximum number of kiloby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mporary archiv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defines the minimum number of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been sent during an upload before i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sume-later upload operation, in the even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described  above,  option  A  will  take  you  into  the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section.   This  section defines  the  various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  supported  by  PegaSys 's  internal   archive 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These functions will, among other  things,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 uploaded  files  from  one archive  format  to  another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convert to ZIP format all archives uploaded in ARC  form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 feature that, until now, has not existed on any BB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!  (See the "File Base Editor" section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rchive comment: PegaSys  BBS  000-000-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comment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rchive comment: *No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:Ext:Compression cmdline     :Decompression cmdline :Success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:===:========================:===============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 ZIP PKZIP -aex @F @I         PKUNZIP @F @I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  ARC PKPAK a @F @I            PKUNPAK @F @I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 ZOO ZOO aP: @F @I            ZOO x @F @I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  PAK PAK a @F @I              PAK e @F @I             -1 (igno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 LZH LHARC A @F @I            LHARC X @F @I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dit (Q,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?" will display the functions allowed a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 (D)elet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(Q)u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 -- Allows the definition of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chive comments, which can be added to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utomatically after they have been uploaded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t all archive formats support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-- Creates a new entry in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archive -- Remove an entry from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-- Allows modification of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ies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table and returns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select the (M)odify command, you will be asked which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sh  to modify.  After you select one, the following 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the ZIP format is used as an exampl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#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ctive        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tension name         :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terior list method   : "/1" - *Internal* ZI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pression cmdline    : PKZIP -aex @F @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compression cmdline  : PKUNZIP @F @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ntegrity check cmdline: PKUNZIP -t @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dd comment cmdline    : PKZIP -z @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Errorlevel for succes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Q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["  and "]" keys will allow you to move back and  forth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archive format table.  Options 1-8 are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  below.   Pressing  "Q"  will  return  you  to   the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specifies whether or not the archiv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  If inactive, then PegaSys  will not allow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n archive files in this format, such as integ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or viewing its contents (the uploading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however, will not be impa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extension used for file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archive format.  For example, "ZIP"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tension for archive files created by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.  In common usage,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describes the archive format itself (ZIP format,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ZOO forma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method used to view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s in the particular format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- Uses the internal ZI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- Uses the internal ARC/PAK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 - Uses the internal ZOO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- Uses the internal LZH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n archive format tha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you may use this option to defin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required to view the archive's contents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archiving program itself (which usually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viewing the contents of archives it creates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must reside somewhere in your DOS PAT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@F" M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actual archive filename  would normally be pla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gaSys  will automatically replace the MCI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command line used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an archive file using this format, using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itself.  The archiving program must re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in your DOS PATH in order for this feat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@F" and "@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s where the actual archive filename 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, respectively, would normally be placed.  Pega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place the MCIs with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Consult the documentation for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for the command line option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r update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is similar to option 4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used to extract files from an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restrictions mentioned above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is also  similar to  option 4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command line used to check the integrity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.  All rules and restrictions mentioned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pply (except that the "@I" MCI will more than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needed).  If the archiving progra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testing, this option can be set to NULL (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the BBS will not check the integrity of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fter it has been up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is also similar to option 4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command line used to add a comment to an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ll rules and restrictions mentioned above also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ept that, as in option 6, the "@I" MCI will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not be needed).  If the archiving program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ormat does not support archive comment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hould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ERRORLEVEL value that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turns when an operation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Most archiving programs return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in this case.  However, some do not return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t all.  In situations like these,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-1" will ignore any value returned from th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at all operations we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&amp; AUTO-VALID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defines the security levels and flags  given  to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d after they have been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configuration             Auto-valid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L :20                          F. SL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SL:20                          G. DSL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R :--------------------------  H. AR :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C :-----*--K-/----             I. AC :----------/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#FP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security level (SL) of a new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status they are trusted with as user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eriodically upgraded as the individual pr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self worthy of higher access.  This i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 on your BBS, before a user is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download security level (DSL)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.  The DSL is analogous to the SL,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imarily in the file 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area flags (AR flags)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PegaSys  currently has 26 AR flags, which cor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tters of the alphabet (A-Z).  They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accesses, like special interest groups (SIGs),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ile bases, text file areas, etc.  For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, a new users should not have ANY access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until you have reviewed their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letter to determine what their interests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conjunction with the ACS system, AR flag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powerful security and special-inter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access flags (AC flags)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AC flags are rather generic in nature, an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like the AR flags.  They are designed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blem users" and "special users".  As a SysOp, fro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ime you will run into persons who abuse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and without lowering their access level, AC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GREAT denominator.  The possible flags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tim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VBA*PEKM/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no user will have all of these, as the first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"penalty" flags, whereas the second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"reward" flags.  Each flag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Can logon ONLY once/day -- Does not allow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to have more than one BBS logon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.  Used for callers who tie up your BBS all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on't allow other callers a fair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an't page SysOp -- Does not allow the call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T commands throughout the BB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choose to constantly page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her unimportant reasons; they become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ying, as well as extremely time consu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Posts marked unvalidated -- Marks all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"unvalidated" until the SysOp deci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validate or delete them.  Used fo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leave abusive or off-topic messages, desp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ed warnings to the con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Back/downspacing restricted -- Back/downspacing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gaSys  MCI subset that allows the user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"tricks", such as spinning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cursor all over the screen. 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prevent callers from ty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with fancy, yet childish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less)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Can't add to BBS list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using the (A)dd command in the BBS lis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ily used for callers who keep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BBS, false boards, voice phone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't post/send anon.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able to post public or E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nymously.  Used for callers who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ly assault other users;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ion, all parties are aware of EXACTLY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s the message(s)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Can't post at all -- This flag prevents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any messages in the message base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allers who abuse the message bases w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blank posts on a post/call ratio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, excessive profanity, inan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 assaul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Can't send Email -- This flag prevents the call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ANY Email to another user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who harass other users and don't s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pite SysOp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Can't vote -- Does not allow the caller to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voting booth.  Basically,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mless restriction, as only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sted users have designed the voting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owever, some users don't deserve ANY brea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eheh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Automatic mail deletion -- This flag will force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delete a caller's E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ily used as a harassment tool for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have previously abused the Email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lost th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No UL/D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atory upload/download ratio check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vored callers as a reward, an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No post/cal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/call ratio check on systems which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.  Used for remotes who may hav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tasks, such as user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ions, and it proves to be a hind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No file points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of a user's file points when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of a file.  Used as a reward to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er on a file points oriented system, 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rotection from deletion -- This flag will preve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account from being deleted, until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ff.  Good for the SysOp, remote SysO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SysOps and all other hig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initial number of file points a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ew users.  The value here is determined, basically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osity of the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SL value for a validated us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should be greater than that of a new users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assed your ideals of what a valid user should b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higher access in the message base and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is similar to option F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SL value.  Permits higher acces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AR flags for a validated us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 above for a complete description of A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AC flags for a validated us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D above for a complete description of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for miscellaneous configuration options that don'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else 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ystem start-out menu      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ysOp chat color-filter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User chat color-filter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efault bulletin prefix file: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D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menu that is loaded first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logs on, which must be defined and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directory.  The default is MAIN, or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ful for forcing users to start ou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enu (the file transfer menu, the on-lin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a user-defined menu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color filter configuration fil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for the SysOp's input.  The file must resi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FILES directory.  If undefined, the SysOp cha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General Variables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is similar to option B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filter configuration file used during cha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input.  Same rules and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prefix name used for bulletin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o seven characters may be input, which would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n- to one-character selections at the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defines the information required for  use  by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message  processing utilities.  This  includes  your 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 a  default origin line, and options used  when  toss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messages.  (If you are not a FidoNet node, then you can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formation.)  Except for the FidoNet address,  al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here is used as defaults when creating a new  message 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, in the case of the origin line, if an individual origin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doNet address : 0:0/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Origin line     : PegaSys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trip IFNA kludge lines : Yes     1. Color of standard text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rip SEEN-BY lines     : Yes     2. Color of quoted text  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trip origin lines      : No      3. Color of tear line     :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trip centering codes   : Yes     4. Color of origin line  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trip box codes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Center box/center lines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dd tear/origin lines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Defines your given FidoNet address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individual component of the address (zone, 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nd point numbers); pressing [ENTER] at any prom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componen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doNet address is displayed in various plac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including the "Welcome to..." line during log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 net number is equal to "0", the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displayed (since there is no such thing as Net 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Defines the origin line placed at the bottom of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Do not put your FidoNet address in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; PegaSys  (as well as external mess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) will add it automatically.  This origin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an individual origin line is not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(and if THIS origin line isn't defin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50 characters of the BBS name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oggles stripping of IFNA kludge lines from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Kludge lines begin with the ^A code (1 decima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not normally needed.  Applicable to both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ggles stripping of SEEN-BY lines from 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 lines define which nodes have receive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not normally needed once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Useful only for EchoMail bases, as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on't hav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oggles stripping of origin lines from 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line identifies the system that origina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is usually desirable.  Applicabl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GroupMail bases (though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required to have orig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oggles stripping of "center line" codes from lin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essages.  The centering code (^B, or 2 dec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PegaSys  to display the lin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ccording to the current screen width. 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municating strictly with another PegaSys 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de has no meaning in FidoNet messages.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oggles stripping of "box line" codes from lines in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The box code ("`#[") tells PegaSys  to en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in a box, centered on the screen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creen width.  Unless you are communicating stri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other PegaSys  system, this code has no mea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messages.  Applicable to both EchoMail and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oggles centering of boxed/centered lines in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If enabled, lines that start with a box or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ill be centered on an 80-column line by pad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left with spaces.  (This is only done i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centering codes are being stripped.)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oggles the automatic addition of tear and origin lin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posted in FidoNet bases.  The tear line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version number ("--- PegaSys  v2.5"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mainly to GroupMail bases, as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required to have tear and origin lines (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atory, however, for Echo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Defines the color used to display normal tex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CI color #1 (cyan in the default setup).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efines the color used to display quoted text.  Quot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usually start with a "&gt;" character, and ser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portions of a previous message.  If the lin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&gt;" character anywhere in positions 1 through 5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using this color, which defaults to MCI color #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right cyan in the default setup).  Applicabl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fines the color used to display the tear line.  The t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efines the program used to process the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system; it begins with "--- "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program.  The default is MCI color #9 (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in the default setup).  Applicable to both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 (though GroupMail messages ar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have a tea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efines the color used to display the origin line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above, the origin line identifies the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originated on; it begins with " * Origin: 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message defined by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system.  The default is color #5 (yell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up).  Applicable to both EchoMail and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(though GroupMail messages aren't required to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allow you to add different colors and special 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 and  generally  change the appearance of,  many  of  the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hroughout the system.  The String Configuration s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comprised of five (5) pages of information; upon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he first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display of all five pages, with descriptions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ree command keys are available at all screens:  "[" to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previous screen, "]" to move to the next screen, and  "Q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 the  System  Configuration  section.   With  only  a 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,  all  strings  defined below have a maximum  limit  of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and  may contain ASCII text, MCI commands  or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nsi logon Q.:Display ANSI log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ogon note #1:Enter your PegaSys  NAME or US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note #2:* NEW USERS, enter "NEW"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ogon prompt :Log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Echo chr     :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IN     :The SysOp is probably arou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ysOp OUT    :The SysOp is NOT here, or doesn't want to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Engage chat  :@MThe SysOp brings you into ch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Exit chat    :The SysOp returns you to the BBS....@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ysOp working:{-Please Wait-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Pause screen :(* pau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question is asked of ALL callers, both off-si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(except when the SysOp is in fast logon mode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s "Yes", an ANSI picture (WELCOME.ANS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e user enters "No", a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ELCOME.MSG)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se lines are provided as an aid to callers, especial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to a PegaSys  system who may not know how to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displayed just before the input area, and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uch as "Logon:" that lets the caller know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ready to lo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character that is echoed to the scre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ypes his password and phone number.  Design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eature so nobody standing behind the caller's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teal thei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tring tells the user that the SysOp is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chat.  This is displayed ONLY dur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hours (defined in the "BBS Configuration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tring is displayed when the SysOp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(or doesn't wish to!).  It work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chat hours and is displayed at all time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tring is displayed when the SysOp has engaged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as the SysOp disengages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when the SysOp is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hile a user is online (such as editing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orks off the default screen size, establish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user logon (and configurable at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menu).  For instance,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 an IBM-compatible system is 25.  So, after every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ext is printed, the user is temporarily pa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viewing of the text.  This message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is active; pressing [ENTER] releases the pa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normal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essage entry L#1:Enter message now.  You have @X lines maxim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Message entry L#2:Enter /S to save.  /? for a list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Scan start    :[@Y - @W msgs] NewScan began.@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NewScan done     :[@Y - @W msgs] NewScan complete.@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Read msgs prompt :[@Y]@M[@U] Read (1-@W,&lt;CR&gt;,T,Q,P,A,R,B,W,D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utomessage by   :AutoMessag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Auto border char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G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first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, displayed just after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second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.  Both lines may contain col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at the start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NewScan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at the end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NewScan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prompt is displayed after each scanned or NewScan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provides a list of available commands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the read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as the header of the auto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be either straight ASCII text, or coloriz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C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character is a straight uncolored ASCII character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ounds the text in the automessage at both the t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hell to DOS L#1 :&gt;&gt; System Operator has Shelled to DOS, please w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hell to DOS L#2 :&gt;&gt; Thank you for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t call L#1    :Paging System Operator for chat, please wait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hat call L#2    : &gt;&gt;&lt;*&g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uest user info  :Enter "GUEST" as your user name to be a gue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Name not found   :That name is NOT found in the use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Bulletin line    :Enter Bulletin Selection (XX,?,Q=Quit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Thanks for voting:Thanks for taking the time to v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H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SysOp has perform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shell to DOS.  While the SysOp is in DOS,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vented from do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SysOp has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pages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during declared cha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ile the BBS is pag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  It is displayed nine times, with a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ing once prior to each display and once after. 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ed beeping sound on the local end is used to al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hat a user wishes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line is displayed with the logon lines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, if a guest user account has been defined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eneral Flagged Functions" sec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if the user name enter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ss is not present in the NAMES.LST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s to warn the user that either they entered thei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, or they have not signed onto the BB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below the list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  It contains commands that are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after a user has acc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ing booth and changed one ore more questions, or 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ist line        :List files - P to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NewScan line:Search for new fil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arch line      :Search all directories for a file mask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ind Descrip. L#1:Search descriptions and filenames for a keywor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Find Descrip. L#2:Enter the string to search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Download line    :Download - You have @P file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Upload line      :Upload - @Kk free on thi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View content line:View archive interior files -@MP to Pause, 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Insuff. file pts :Access denied: Insufficient points to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ad UL/DL ratio  :Access denied: Your UL/DL ratio is out of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user select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st files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user select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for new files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search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first line of the message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elects the command to search for a text st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a description or filename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is the second line of the message described i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either regular 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when a user attempts to up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either regular 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a user attempts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archive file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worth more file points than they have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Used only on BBSes that use the file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their upload/download ratio is out of bal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on BBSes that use the UL/DL ratio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/N file info    :P to Pause, N for nex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Get filespec L#1 :[Enter]=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Get filespec L#2 :File ma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dd to batch     :File added to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D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a NewScan of the fil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gun.  Pressing "P" will pause during a file 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N" will stop the current base being scann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scanning the next available file base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first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the second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en a user has added a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or download queue for batch uploa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dit the colors for prompts, messages, etc.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lor and attractiveness to your BBS.  You can edit either  bl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white  or ANSI colors.  The default colors are the ones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;  once set, the user can change his  defined  colors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of the standard 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Other            Used for miscellaneous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ault          Used for public message and Emai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nused          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es/No           Used for responses to Yes/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ompts          Used for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Note             Used for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nput line       Used for keyboard input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/N question     Used for Yes/No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Blinking         Used for unvalidated files and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Other            Used for miscellaneo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 editor itself is pretty self-explanatory, so  the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 presented here.  (In a nutshell,  both  foregrou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colors, and blinking, can be selected from the  full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set for each of the ten items in the color table.)  Suffi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ay  that  experimentation is in order if you  wish  to  red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lor scheme, until you attain a combination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defines the maximum amount of time (in minutes)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remain online for each security level (SL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  (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hortened for simplicit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Tim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1     20:20   40:50    60:90    80:110  100:130  120:130  140: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    21:20   41:50    61:90    81:110  101:130  121:130  141: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10   39:40   59:80    79:100   99:120  119:130  139:130  159: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ttings (S)et (T)oggle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ommands available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t - Sets the SL values for a range of SL settings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the starting and ending SL setting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to be placed in those settings.  Availabl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r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 Switches the display between showing SL settings 0-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60-255.  Note that this does not affect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 values; the (S)et command can change values anywhe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0-255 SL range without necessarily having them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Returns you to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LLOWANCE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 This  section sets the number of calls  allowed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day for a 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/DL NUMBER OF FIL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 This  section sets the number of files that a 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r every ONE file that the user uploads, for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/DL KILO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This section sets the number of kilobytes that a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r  every  ONE  KILOBYTE  that  the  user  uploads,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can operate with a wide variety of modems... which is  go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 the wide variety of modems out there!  Therein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  the  problem... since modems vary so widely,  on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hope  to  work with all modems.   Hopefully,  th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here  will  help you get your modem  up  and  runn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.   Also  presented is information on using  PegaSys 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communica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  are some sample initialization strings.  If 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spond to the default string, try using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Everex Evercom EX-92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ex 1200 1200 bau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1X1S0=0S2=1S10=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Avatex 2400 and the Tektoniks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1S0=0S2=1S7=45S9=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Cardinal Technologies MB2450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0X1S0=0S2=1S7=45S10=40&amp;C1&amp;D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(but not fully) with Tandy Hayes-compatible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0X1S2=1S10=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just because the description states that it works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brand  at a certain speed, it doesn't mean that it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modem.  The only way to be sure is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orld of the IBM PC, modems that run at 300, 1200 and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tty standard; they use the same data transmission forma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-- for the most part -- compatible with the Hayes Smar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ld  of 9600 baud (and higher) modems is  a  different 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different  data transmission standards exist -- the  HS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 standards are the most common -- as well as different  var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ayes command set.  Other features, such as baud locking,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  high-speed  modem on BBS systems a  formidable  task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s devoted to "clearing the air" about such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formation is sparse, as high-speed modems are relativel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market (and just coming into the price range of most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.  When we receive more information about high-speed modems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ing our information and informing you, the user, as 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all th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we DO NOT GUARANTEE that this information will  work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!  We are providing it to serve as a starting point;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 perfect  with your high-speed modem, all the  better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 cannot  get your high-speed modem to work  with  PegaSy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one of the Alpha or Beta sites near yo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 ROBOTICS DUAL STANDAR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 the  configuration information for  the  US  Robotics 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modem  (set  up in the Modem Configuration  se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nfiguration),  allowing baud locking at 19,200  bau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should also work -- with a little modification -- with  the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ics HST 9600 modem (though it hasn't been t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    : 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 port number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ializa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B0E0H0M0V0X6&amp;A1&amp;B2&amp;D0&amp;H3&amp;I5&amp;K1&amp;M4&amp;N0&amp;R2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em answer string  : "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string  : "~~~+++~~~ATH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odem offhook string : "ATH1M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-call init time    :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9600 ARQ rate baud   : 38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Comm flags: CTS check ON, DSR check ON, XON/XOFF OFF,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 Force baud rates?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1   Case 2 (AR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. NO CARRIER 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. NO DIALTONE: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3. BUSY       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4.  300 BAUD  : 4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5. 1200 BAUD  : 5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6. 2400 BAUD  : 10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7. 4800 BAUD  : 18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8. 9600 BAUD  : 13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OSSIL COMMUNICATION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 stands  for Fido/Opus/SEAdog Standard Interface  Layer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a  generic  telecommunication  interface  for  IBM  P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 -- and less-than-compatible -- systems.  Due to  the 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a standard specification, the FOSSIL driver has gained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 in the FidoNet community, and is used in various  Fido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ducts.  It allows systems that are similar to the IBM PC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wide-ranging architecture -- to use the same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OF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tter  explain  the history of FOSSIL, here is  an  excerp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damentals  of FOSSIL Implementation and Use, Version 5",  by  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  those  people who were not lucky enough to have an IBM PC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nearly  completely  compatible, the world has  not  been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.  With his implementation of the Generic Fido(tm) driver, 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nings made it possible for systems that had nothing in comm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BM PC except an 808x-class processor, and the ability to run 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2 and above, to run his Fido(tm) software.  That wa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k, and a lot of people though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not everyone.  While Thom Henderson was debugging version 4.0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EAdog(tm) mail package, an 'extended' Generic driver wa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 cooperation with Bob Hartman) as a quick kludge to help  him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 a  problem with certain UART chips.  The new  hook  was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ced  upon  by  Vince Perriello, who, with  almost  DAILY  pro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uch! it still hurts) by Ken Kaplan, had been working with  Hend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DEC Rainbow support into SEAdog.  Vince then coded a driv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 hook and - Voila! - SEAdog 4.0 started working like a  ch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t  the same time something was rotten in the state of  Texas.   Wy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ner  started  encountering some serious difficulties  in  his  Op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effort.  Specifically, he couldn't force the Greenleaf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Libraries  to behave in exactly the way he  felt  Op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Enter Bob Hartman.  Having already enjoyed succes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 with Thom Henderson, he suggested to Wynn that with  very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 any  driver that was already  SEAdog(tm)  4.0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drive  Opus  as well.  About that time, Vince  called  Wyn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porting Opus to the DEC Rainbow.  Wynn called Bob, Bob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ce, and the 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 say  that the concept has gained wide acceptance in  the 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 would be an understatement.  Henk Weavers' DUTCHIE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he  FOSSIL communications services.  Ron Bemis'  OUTER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FOSSIL  services for everything it does and as a  result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generic.  There are already FOSSIL implementation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  2000,  Heath/Zenith  100,  Sanyo  555  and   other   'non-IB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s.   With each new 'port' of the spec, the potential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oded FOSSIL application grow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 FOSSIL DRIVER BENEFITS PEGA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OSSIL driver with PegaSys  has several advantages. 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ost, PegaSys  can now be used with IBM PC-type systems tha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exact  same communications  standard.   Also,  since 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are time-proven, reliable, and -- best of all -- FAST,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s increased.  Most FOSSIL drivers will also work reli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COM  ports  3,  4, and higher.   Finally,  FOSSIL  drivers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endidly with high-speed modems.  Thus, if you can't get your 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modem to work reliably with PegaSys 's  built-in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/or with COM port 3 or higher, try using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will take care of enabling and disabling the  FOSSIL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needed; it will not be left "hanging" when you shell to DOS 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door, etc.) or exit the BBS.  It is complete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FOSSIL DRIVER WITH PEGA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are the steps necessary to use PegaSys  with a  FOSSIL 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one  FOSSIL driver doesn't work to your  satisfaction,  tr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; there are plenty of them out there.  If you have any 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 a  FOSSIL driver to work with PegaSys , contact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or Beta site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Get a FOSSIL driver.  If you own a true IBM compat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drivers to choose from:  X00.S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!Comm, and BNUcom are just three of them.  (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examples, X00.SYS is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stall the FOSSIL driver into your AUTOEXEC.BAT (if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or EXE program) or CONFIG.SYS (if it is a SYS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Make sure it is set up to work with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.  (For example, installing X00.SY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DEVICE=X00.SYS E 1" in your CONFIG.SY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ood idea to use a small transmit buffer (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driver supports it), say around 1024 bytes or l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larger buffer is used, it will fill up too fas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be able to abort displays very easily. 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a high-speed modem, you may actually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larger buffer for better performance. 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boot your system so the FOSSIL driver 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tart up the BBS, go into the system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General Flagged Functions section.  Toggl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" ("Use FOSSIL comm. driver") to YES.  This will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gaSys  to use the FOSSIL driver instead of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orry about messing things up if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thout a FOSSIL driver installed; PegaSys  is sm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to recognize whether or not a FOSSIL driver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and to use the built-in routines if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's  user editor is a feature you will use in conjunc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to determine who has access to various parts of  y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ll sorts of information about each user is kept he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 the user editor, you will see  the  following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has been compressed slightly to fit 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#1 of 1     Status:None            SL:255   DSL: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:SysOp                         AR: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ame:System Operator               AC:----------/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:Unknown                   Sex/Age :M00 (00/00/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/ State :Unknown, MI               Zip-code: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IBM PC                    Phone # :000-000-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ote   :                          Last/1st:01/01/80 (01/01/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tion   :SysOp                     Lockfile: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ference:                          Password: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cords- TC:1        TT:1          CT:0    TL:32761    Tbank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cords- Pub:0       Priv:0        Fback:0     Wait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s- DL:0        UL:0-0k             Pts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available in the user editor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oggles between "long" and "short" display modes.  Th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shown above.  The short mode displays only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number, user status, SL and DSL, user name,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R flags, and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Used to "turn off" the display of the user account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eds things up considerably when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intend to do next.  However, [ENTER]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accoun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Allows editing of the record previous to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first record, this command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Allows editing of the record after the current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t the last record, this command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This command restores the origina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, IF you have not moved to another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ed the user editor.  In effect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 is not recorded UNTIL you mov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r exit the user editor.  (Think of "=" as an "und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oops!"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Searches backwards in the user file for all user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teria declared in "O" (search options).  I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matching user, the highest matching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no criteria has been declar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the same as "[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Searches forward in the user file for all user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clared in "O" (search options).  I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atching user, the lowest matching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no criteria has been declar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the same as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matically validates a new user with the SL, DSL, 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, and restrictions as defin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This command will trap (record) EVERY single ac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rom logon to logoff, including file scans,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s, posts, etc.  It is far more comprehensive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LOG file (explained later) and is used to reco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f "problem users" or to reconstruct event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s been some type of a common crash occurr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ou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is toggled to ON, it will prompt for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trap, and whether or not to send it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it is sent to a separate file, the status b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ecord will say "Trapping (Separate)"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will be sent to a file called TRAPxxxx.MSG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xxx" corresponding to the user's record number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is NOT separate, then it will go to a comm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RAP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This option allows a user to be "locked out" from the BB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not be allowed to log back on under t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ndle.  You will be prompted for a lockout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contain your own personal message to that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you would like to repay for all his/her kindn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name is entered, that text is displayed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ries to call.  If no special file is chose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common one called LOCKOUT.MSG and then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oggles the "alert" status of the user.  If on, an "ALER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displayed in the SysOp window and a sir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(until you press [F9] to shut i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lters the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lters the user's city and state/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Alters the user's download security level (D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Allows toggling of the user's AC flags.  The variou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plained in detail in the system configura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der "New User and Auto-Validation Sett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Allows toggling of the user's AR flags, which can allow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) access to various sections of the BB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re not defined with a specific purpose; their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controll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Alters the user's date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Alters the user's "occupation"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Alters the comment field.  This field can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atch pad" for keeping notes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Alters the date that the user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Alters the status of the user's mailbox.  If the mailbo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no Email can be sent to that particular user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xception is the user that is designated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letters from new users.  New user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will be "forced" into the mailbox,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).  If the mailbox is open, the option exists to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Alters the user's name.  If the BBS allows handl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can be different from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pecifies certain criteria for searching for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riteria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(alert, chat buffering, deleted, locked 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SysOp log, trapp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la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fir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/10's call/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k DL/1k 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DLs/1 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several command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options - List the current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oggle options on/off - Toggle a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options - Make all option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sers who match - List all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- Re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Alters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Alters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Alters the user's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ters the user's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Moves directly to another user's record. 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umber, the user name, or a partial search string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le will be searched for every user 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string, and you will be prompted one b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Alters the "heard about this BBS from?"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Assigns the user as a message base SysOp for up to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  Remember to alter this if you delete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ssage bases via the message bas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Alters the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Alter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Allows viewing of the separate SysOp log for this user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as been se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alteration of the user's calling records, both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mulative values.  The total calls, total time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today, time left today, and illegal logon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alteration of the user's cumulative mail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public posts, total private posts (Email),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sent, and mail waiting 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alteration of the user's cumulative UL/DL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uploaded files, number of downloaded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upload kilobyte value, and total download kilo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Alters the user's personal color setup.  Both col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-and-white setup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Alters the user's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Alters the amount of time in minutes that the user h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Bank.  The maximum amount of time allowed is 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Toggles deletion of a user's record.  In the even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, all voting records and Email (both to 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)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ows viewing of the user's answers to the NEWUSER.I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Form questionnaire (stored in NEWUSER.ASW), if on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Allows viewing of the user's answers to any Info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.  You will be prompted to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foForm questionnaire; the answers will be extra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rresponding *.AS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user editor and returns to the WFC menu (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B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ase editor serves a valuable purpose in that it sets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ases, which are ESSENTIAL for the uploading and download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ering the file base editor, a screen similar to  th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will be displayed (it has been compressed slightly to 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:File base name           :Flags:ACS     :UL ACS:Name ACS:Maxf:D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:=========================:=====:========:======:========:====: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SysOp                     ----- s200d200 U1              1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neral                   ---N- d50             s50      5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IBM Games                 ----- d50fG                    2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Communications Programs   ----- d60                      5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GIF Pictures [VGA ONLY]   -G--- d60                      5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base (I)nser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base (P)osition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(T)oggl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It will redisplay the listing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wh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file bas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base you want to delete.  File bases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; PegaSys  currently has provisions for 97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  When you delete a file board, it will 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ile bases up one in position.  Also,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escribed the files present in the directory is er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are prompted with "Delete it (Y/N)?"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Used to insert another file board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t will prompt you with "File base to inser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xx)?", with "xx" being the highest base currently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gaSys  has a maximum of 97 file bases ranging from (0-96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 file board will move all subsequent board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egaSys  uses "&lt;&lt;Not Used&gt;&gt;"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, NEWDIR as the default filename, and "C:DLOADS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efault file path when you insert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security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ase, the file path, the board name,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, and the filename, which stores the data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 of that particular file board. 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re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file boards around in posi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recently created a file base 0, and w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 to be after file board 2, then you would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rom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file board editor between thre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  The common and default one is illustra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ile edito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for an explanation of how to modify individual file base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(M)odify command, you will be asked which bas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make your selection, you will be shown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L/UL path  : C:\BBS\DLOADS\GENERAL\  /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: "s50d50f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L/Name ACS : "" /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files   :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Dir depth   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Index     :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9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vailable from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:Modify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       (])Forwar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     (F)irst entry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     (L)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Ratio            (U)n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ir-header         (I)*.DIR file in DL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)if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you to rename the current file base.  It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ASCII text, with a maximum of 40 characters (l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lors are used, which take up 2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you to alter the directory filename, which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each file in the file base (description,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, date uploaded, length, etc.).  The respect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 in the GFILES path as ".DIR" files (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path if the "(I)*.DIR file in DLPATH" flag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you to reconfigure the path to which your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.  The default is "C:DLOADS\", but PegaSy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any logical drive that DOS supports, if presen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L and UL paths are the same, "Same"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L path.  The option of separate paths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 the SysOp if, for example, the SysOp has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new files; until validation, they can be s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a security feature of the file system,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ecurity levels, with primary emphasis on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.  The user must be able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ccess Condition String in order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 user must be able to satisfy the specified AC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upload files to that particular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ACS is used as a secondary security option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ersons satisfying the name ACS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's name in the secondary list option.  Also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st the uploader's name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a file from that particular file base,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atisfy the AC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files allowable i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.  If a user tries to upload a file when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is achieved, it will NOT allow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usually starts at 50 and may increase to 32,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depending on the need, and it relates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dividual files in the base and the number of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Another security feature, in that the user must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ach time they attempt to access the fil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may be 10 characters in length,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in nature.  (The default password is "" [null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 pass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ables file bases to be set up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types, as defined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Archive Configuration" sub-menu of the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" section).  You may have a few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ents floating around, such as "Call [BBS]" or "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ne PegaSys  Near You!".  (The default is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 and the first com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 directory depth feature has not been implemented (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ture 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file base.  If at the first file 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file base.  If at the last file bas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file base editor and returns to the WFC menu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two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- Five flags are present for toggling that regul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and ratios.  Thes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No ratio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File base is un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[not implement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*.DIR file in DL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- Automatically insert GIFspecs on *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lags are explain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Index -- A "permanent index number" for the file bas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NOT be changed.  It stays with the ba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, regardless of insertions, deletions, and mov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flags are toggl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Sets the file base in question so that there are no UL/D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or file point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If toggled on, it will display a fil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regardless of whether or no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ase.  If the user lacks access, it will sh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th a name but no base number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feature is not implemented (it is for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If toggled on, the *.DIR file for the particular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ored in the download path instead of the G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An example of using this feature would 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groups of files on floppy diskettes (with *.DI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diskette).  That way, the disks can be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once in a while (useful for GIF picture file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up a LOT of space before you know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Speaking of GIF files... this flag is used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GIF pictures, and if toggled on, the BBS wi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uploading, insert in the description the size a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aken directly from the GIF file.  It is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pixels,ypixels,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xpixels" is the width of the picture (the X axi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pixels" is the height of the picture (the Y axis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" is the number of colors used 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SSAGE B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editor is used to structure the message system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such as data file name, maximum number of messages,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security  levels  for viewing and posting,  and  other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 the  message base editor, a  screen  simil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below will appear (it has been compressed slightly to fit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 Base name           :Flag:ACS       :Post ACS  :MCI ACS   :MaxM: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====================:====:==========:==========:==========:====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neral              L--- s10        s10        %          100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PegaSys  News!       L--- s10        s10        %          1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ar Abby            L--- s20        s20        %          50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Star Trek Echo       ER-A s20        s20        %          5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GroupMail Support    GR-A s20        s20        %          1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from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base (I)nser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base (P)osition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(T)oggl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This will redisplay the list of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command will delete a message base and 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equent message bases up one entry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message base, as a warning it will display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SCII text:  "[Base Name] Delete i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Serves to insert a new message base and mov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bases down on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you to make modifications to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 that include things such as file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eatures, and the name of that message bas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s describ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message bases around in posi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recently created a message base 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d for it to be after message base 2, then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o change the position from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format -- This will caus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toggle between four different screens cov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associated with the structure of a message ba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, names, file paths, permanent index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nd most common toggle mode i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are asked which  bas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modify.  After entering your selection, a screen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ase type   :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: Unused  -OR-  &lt;message directory 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.    : "s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MCI ACS: "s30" /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Mess    :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nonymous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assword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lors      : Unused  -OR-  Text=1, Quote=3, Tear=9, Origin=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Flags       : Unused  -OR-  KS-CB/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Origin line : Unused  -OR-  "&lt;origin line text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Index  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and command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name of the message base.  It is in straight ASCII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a maximum of 40 characters.  MCI color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may be used in th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name of the message files.  Thre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name:  "name.BRD" (the actual messages), "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" (index into the BRD file), and "name.TRE" (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 except for ReplyTree mode); the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rectory defined 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signates the message base type.  Three typ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-- Allows the exchange of messages onl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-- Allows the exchange of messages,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system, between users of BBSes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the country and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Mail -- Similar in concept to EchoMail,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ifferent distribution method that,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s, is faster and more reliable than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se is defined as EchoMail or GroupMai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doNet message path.  This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gaSys -specific FidoNet mail processing utilities;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tore temporary files.  For EchoMail messag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the path off the message directory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as the message base filename.  (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 filename was "TREK", and the BBS message pat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MSGS", you could define the directory pat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MSGS\TREK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oupMail messages, you'll have to use the paths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GROUP directory (as created by SEA's GROUP utilit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base filename was "BLATZ"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 path was "C:\BBS\GROUP", you must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path as "C:\BBS\GROUP\BLATZ"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the GROUP utility for more information,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section "Using PegaSys  With FidoNet"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se is defined as Local, then "Unused" is sh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path in the "Message path:" fiel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directory path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e ACS requirements that the user must mee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message base.  A caller that does no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will notice a board is missing -- unles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"unhidden" -- but will have no clues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is.  (If the "compress message/file bases"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 in the system configuration, then the user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know the base is miss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For the post ACS, the user must satisfy the requireme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post messages on that base.  In some cases,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ble to read messages, but be lacking in secur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.  For the MCI ACS, the user mus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in order to use MCI codes with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local bases, it is recommended that you dis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feature by specifying "%" for the ACS, as non-Pega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ill see the MCI codes (@1, @2, etc.) with no id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messages that can be po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.  The default is 50, with a maximum of 32767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essages exceeds this limit, a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re packed, old posts start getting removed (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messages that have been flagged "permane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determines the anonymity level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onym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, se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, selectively --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 are allowed on the board on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s.  After a user has posted a messag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for "save", then it will fee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"Post anonymous?".  If the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Y", the message will be anonymous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viewable EXCEPT to users that satisfy the 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"see anonymous public posts" set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 -- Anonymous posts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on that base by ANY user,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level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 -- This automatically mak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n the base anonymous, but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under the conditions stated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Y)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 -- This is for a "Dear Abby"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ing message base.  A user may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ANY one of thes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oblemed User" -- Posted by a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sonal problems, who wants help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e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bby" -- Allows another user to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post, with anony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and number -- Allows a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a problem/suggestion und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 and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 -- Allows users to post messag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ir own user name and number O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local bases, it is recommended that the anonym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be set to "NO", as anonymous messages are frown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ost EchoMail and GroupMail conferences (also,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message files can't support anonymous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A security feature that, if activated,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ssword which must be entered correctly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at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Defines the colors used for standard text, quoted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, and origin lines when EchoMail and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ssed into the message base.  Refer to the "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section in "System Configura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NOTE:  This option cannot be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Defines the various flag settings used when to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, and posting EchoMail and GroupMail mess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Strip IFNA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trip SEEN-BY lines (Echo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Strip orig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Strip PegaSys  "center line"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Strip PegaSys  "box line"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- Center boxed/centered lines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Add tear and origin lines to pos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"FidoNet Configuration" section in "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for more information.  NOTE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selected if the 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fines the origin line placed at the bottom of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s.  If an origin line is not defined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origin line is used.  Refer to the "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section in "System Configura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NOTE:  This option cannot be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-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al name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nhid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Remove ANSI and 8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Index -- The "permanent index" acts the same as the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in the file system.  When a message base is creat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signed the next highest index number an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s, deletions, or movements of message boar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sta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are toggl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If enabled, real names are stored in the "From:" and "To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f each message, regardless of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llows handles.  This is the preferred setting for Ech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 GroupMail bases, as most conferences frown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handles (and some prohibit them out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If enabled, it will display a messag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regardless of whether or no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ase.  If the user lacks access, it will sh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th a name but no base number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If enabled, ANSI codes and 8-bit ASCII characters (127-25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moved from messages before they are posted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SI sequence itself isn't removed; only the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haracter is stripped.  This renders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useless.  Also, ASCII character 127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in the ASCII standard, which can cause problems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)  Enabling this option is recommended for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, as ANSI and 8-bit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rohibited to provide compatibility with non-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TOCO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ocol  editor  allows you to set up  different  protocol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 files.   The most common protocols  are  ASCII, 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and  Zmodem;  they have already been set up  for  you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ditor.  All you need to do is place the appropriat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y directory that is part of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nable the default protocols, you will need a cop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rogram.  It is available from most BBSes as "DSZnnnn.ZIP"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nn" is the release date.  Extract the DSZ.COM program, place i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contained in your PATH, and you'll b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of the protocol editor looks similar to the one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N:ACS       :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:==========: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              (Q) Quit - abort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             (Q) Quit - abort batch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             (Q) Quit - abort resum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              (B) Batch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4              (N) Skip to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              (A)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6              (X)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7              (C) Xmodem-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8              (Y)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9              (Y) Y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0             (Y) Ymodem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1             (Z)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2             (Z) Z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3             (Z) Zmodem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vailable from this menu (displayed by pressing the  "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(I)nser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(P)osition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Displays the menu again, in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you wished to see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-- Removes an entry from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entry numb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protocol -- Inserts a new entry in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entry number that the new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serted before, and the number of new en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-- Allows you to chang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Details on modifying entries ar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protocol -- Moves an entry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You will be prompted for the entry number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entry number that it will pre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protoco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will be prompt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to modify.  After you make your selection, a menu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example will 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#11 of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Type/protocl:Active - Batch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Keys/descrip:"Z" / "(Z) Zmod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mp. log   : "%C\dsztemp.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&lt;U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&lt;U&gt;L command: "dsz port %P speed %B rz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mmand: "dsz port %P speed %B sz @%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des mean  :Transfe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&lt;U&gt;L codes  :(1)""    (2)""    (3)""    (4)""    (5)""    (6)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des  :(1)"E"   (2)"e"   (3)"L"   (4)"l"   (5)""    (6)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viron. cmd: "set DSZLOG=%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DL File list: "%C\fi.l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DOS chrs:128   P. Log position: Filename: 51 - Statu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some  of the strings in the above example  have  a  "%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of characters.  These are special protocol codes,  and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Specifies the current baud rate, as a string of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("300", "1200", "2400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Specifies the pathname of the main BBS directory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backslash ("\") is NOT automatically appen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it will have to be specifi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Specifies the filename(s) to be transferr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a batch transfer, this MCI indicat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 may be inserted, up to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command line (defined in option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Specifies the name of the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be batch downloaded (defined in option 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Specifies the name of the transfer result temporary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defined in option 3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all protocol code MUST BE SPECIFIED IN UPPER CASE, or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work!  These codes are shown on the video display using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#3 (bright cyan in the default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vailable from this menu (displayed by pressing the  "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:Modify item   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   (])Forwar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 (F)irst entry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 (L)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-- Moves the pointer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If the pointer is at the first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])Forward entry -- Moves the pointer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If the pointer is at the last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-- This command moves the pointe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ntry in the protocol list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ntry number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rst entry in list -- Moves the pointe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st entry in list -- Moves the pointer to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current protocol list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tocol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you can modify any of the entries shown on 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define the type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protocol.  The protocol can be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or set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- The protocol will only transfer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- The protocol will transfer multipl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- The protocol will transfer on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the transfer where it left off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ransfer was aborted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Z.COM support Ymodem and Zmodem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command keys requir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nd a description that will be display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rotocols is requested.  The description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ACS requirements that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y in order to us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name of the fi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 of a file transfer operation.  This temporar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n used to build the permanent result logs (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4) and to determine the transfer status after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Note that not all protocol drivers sup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names of the permanent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both upload and download operations. 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orary result log file (defined in option 3)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these permanent logs.  Separate log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or upload and download operations, or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commands required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.  When select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mmand (upload or download) to define.  Then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what type of command it will be.  The fou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SCII -- The protocol is used for pur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.  In this event, almost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for this protocol (transfer logs,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, etc.) are ignored, as they are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ommand -- The entry is assigned to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The two fun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-- The entry will not actually trans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but instead will add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transf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- The selected file is skipped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if a wildcard operation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ed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xternal -- Allows you to defin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used in conjunction with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.  Refer to the above list of protocol MC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ocumentation for the protocol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he command necessary to perfor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  (Note that the upload 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with the protocol driver's "receive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and the download command should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driver's "send file"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ff -- Disables that particular fun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.  This may be necessary on som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s that, for example, allow batch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ne direction but not the other (Ymodem ba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; batch downloading is permit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atch up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toggles the meaning of the error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option 7 (below).  The meaning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nsfer okay" or "transfer bad"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of the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error result codes (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) returned by 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mpleting transmission of a file.  Since som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turn more than one result code upon comple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(or unsuccessful) operation, up to six cod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fined.  If there are less than six, fill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with a duplicate code (for example, most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only a single value, zero, when an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; thus, all six entries would contain "0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gaSys  will use these codes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a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 result log file, this option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that PegaSys  should compare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tch transfer is successful.  (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option P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command that sets up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for protocol drivers that requir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o be set up in certain ways.  For example, "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LOG=%T" would set the DSZ.COM temporary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the name defined in option 3.  If n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is necessary, this 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MPORTANT*:   IF YOU DEFINE AN ENVIRONMENT 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OPTION, MAKE SURE THAT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IN YOUR AUTOEXEC.BAT FILE,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S WILL NOT WORK PROPERLY! 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if you have the result lo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o "%C\dsztemp.log", and this op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"SET DSZLOG=%T", place "SET DSZLOG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BBS\DSZTEMP.LOG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Naturally, you should us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main BBS directory if it's not C:\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name of a file in which Pega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re the filenames to be transferr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operation (for those programs that require it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ed to specifying the names of the files directl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).  If a file list file is not requir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maximum number of character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OS command line.  The default is 128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mount allowed by DOS.  Some DOS enha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however, allow for more characters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If you are using one of these enhancement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modify this field to contai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llowed by the enhanc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defines the positions, on a singl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result log, of the filename and return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ing from position #1).  If no temporary result lo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, then these values are ignored.  This is used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option 7, above) to determine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NU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's  menu system is the base of the entire system's  structu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every  command that a user will ever enter  can  be  mod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, and deleted from your BBS with the use of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broken up into individual menu FILES,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different menus of your system.  The menu files all 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MENUS directory, and all have the file extension  of  "M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dvantage  of having a multiple menu-file system, over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file  system,  is  that other people who  write  PegaSys   add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uch as online doors, can include the menu file with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minimizing the total amount of work necessary on the Sys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EDIT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the Menu Editor, you will be presented with 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following (compressed slightly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 C:\BBS\MENUS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MNU  AUTO     MNU  BATCH    MNU  BBSLIST  MNU  FILE     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 MNU  MAIN     MNU  MSG      MNU  ONLINE   MNU  PERSONAL 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TLE  MNU  SYSOP    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File(s)    nnnnnn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vailable at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menu file - This command allows you to era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NU files in the MEN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menu file - This command will generate a new *.MNU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ENUS directory with just one menu command on it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menu file - This is where you get to load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NU files and modify the menu commands and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Exits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for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dify.  In this case, we are using the main menu ("MAIN")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 When you enter the name of the menu, the following 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again, compressed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menu: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KK-Typ-MString         NN KK-Typ-MString         NN KK-Typ-M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---------------------- -- ---------------------- --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*  -/  sysop           10 N  ME  1               19 Y  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A  -/  auto            11 O  -/  goodbye         20 .  -/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B  -/  bbslist         12 /O HM                  21 $  O$  60;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  OC  1               13 P  -/  personal        22 !  MA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I  OI                  14 S  OS                  23 !  -/  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  -^  file            15 T  -S  *&gt; Entered TFil 24 CLE-^  main;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H  OM                  16 T  OT                  25 XXXDD 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L  -F  user.log        17 V  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  -^  msg             18 X  OP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display, the command number ("NN"), the keys used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by users ("KK"), the type of command  ("Typ")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ata  ("MString") are all displayed at once.   Other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are available, and are explained later o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scriptions of the commands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command - Removes one of the menu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nu loaded.  There is a 50 command limi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nu, so get into the habit of deleting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 long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command - Inserts new menu commands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It is possible to insert more than on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once using this option, rather than repeating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nsert sequence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ong generic menu - Displays how the current menu's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looks currently.  An alternative to repeate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menu, exiting the menu-editor,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re-entering the menu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commands - This command allows you to modify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formation of a menu command in the current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newly created or old.  Menu modif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menu commands - This command allows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 of the menu commands on the menu.  Although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king commands (see the special section on 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), it is *especially* useful for making a go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product out of your generic menus (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hort generic menu - Shows how the current menu's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menu looks currently.  Again, as with the (L)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t is a speed alternative to repeatedly ex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ditor to check how the menu looks afte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type - There are two formats which PegaSy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o output the listing of menu comma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; this command is used to toggle between the two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m is shown up above; it is more concise, and tak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pace than the alternate one (which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Menu data/command data display mode toggle -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 two menu command list modes in (T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, separate list of information about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described in detail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enter the command number, the following 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1 of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(*)SysOp Menu - Perform system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(*)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md letters   :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s2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String       :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F,J,L,Q,?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probably starting to get confusing right about now!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getting confused, don't worry; you'll understand it soon  en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little  usage.  From here, the  following  modific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stores a long description of the menu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en listing a generic tutorial of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field stores a shorter description of the menu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used when the BBS generates a generic menu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is longer than the column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menu, the description is shortened to fit n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space allocated to it.  A large siz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provided to allow the SysOp to put whateve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he wants into it (color changes take up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ach in this and ALL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actual string that the user enters when he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the command.  If the command letters fiel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character in it, the comman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the user presses the one character;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not even press [ENTER]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rst character of the command letters is a s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"/"), the command letters must be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ength.  The user must enter the slash character ("/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econd character of the command letters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.  After that, [ENTER]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; the command automatically continue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letters are "/O", the user must enter "/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es NOT need to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letters have more than one character in th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rst character of the command letters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character ("/"), the user must enter two slash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("//"), and then the rest of the command,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.  For example, if the command letters are "YELL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ust enter "//YELL", and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have access to the command.  You may set up two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nu entries to execute different menu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te or varying access conditions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ype of command to be executed. 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EVERY possible type of menu command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nu System Commands" section.  This field must b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, or nothing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string contains miscellaneous command-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; each command uses this information differ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String used by each command is defined along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keys in the "Menu System Commands" section,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hort 5-10 line description of the command, w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, and what all is poss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re are several functions for each command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 according to how they should be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"7" key from this sec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)idden command - This makes the command "hidde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whether the user ha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or not, the command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ANY gene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nhidden command - This makes the command "unhidde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the command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to all users on any generic men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y have access to the comman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y do not have access to it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displayed in generic color #1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color as the surrounding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neither flag is set, the default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splay the command if the user has access to it, and h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f the user doesn't) is used.  If *BOTH*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, the results are unpredic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menu command.  If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menu command.  If at the last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FORMATION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execute the "X" command at the main editor menu, you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o show the other menu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name     :**&gt; PegaSys  Bulletin Board System &lt;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p files    :MAIN@S / *Generic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ompt        :^4Time Left: [^3@T^4] (^3?^4=^3help^4)@M^4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2:^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me Left: [01:00:00] (?=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assword      :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allback menu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orced ?-level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Generic info  :4 cols - 3/5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lags         :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contains a description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"PegaSys  BBS Main Menu").  One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line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command inputs the TWO filenames which make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of your menu system.  The generic menu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by setting the strings to NULL ("").  N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hould have a file extension.  Pega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arches for and displays MSG, 40C, A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x, depending on the situation at hand (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lename is the NORMAL help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filename is the tutorial help display.  If a "@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in either of these two filenames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ser's SL, and THAT file is displayed.  I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found, the "@S" is taken out an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at file is still not present, a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s displayed.  Example:  The filename is "MAIN@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SL is 60.  If MAIN60.* does not exist, and MAIN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, a generic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utorial menus can be turned off entirely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y entering the string "*OFF*" (without quotes)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contains the actual menu prompt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will accept commands from the user online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 to 120 characters long, allowing many SysOp'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VERY creative prompt strings.  Prompt MCI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access the menu.  If the user does not have ac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/she enters the menu, they will be sen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back menu (specified by optio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If a menu has a password attached to it and a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menu in any way, the password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If correctly entered, the user enters the me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fallback menu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a legal menu file which is loaded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access to the current menu (see options 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or some type of critical menu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 help level setting that is forc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The help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- No help level forc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- Expert level (only the prompt is show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- Normal level (the normal menu, or the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ic menu,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- Novice level (the tutorial menu, or th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ic menu,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try includes all the informatio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the generic menus.  The number of columns to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hree colors used to colorize th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,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re are several functions for each menu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.  The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screen before menu - This tells PegaSy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he screen every time the normal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r generic tutorial menu is display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used in conjunction with the "(P)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before menu display" toggle, so tha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 a chance to see important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clears if he/she is not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on't center the menu titles - This tells PegaSy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e menu titles uncentered (i.e.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ified).  This ONLY affects the thr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 at the top, not any of the Generic 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 menu prompt toggle - This can be us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ut the menu prompt for the menu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.MSG OR .ANS file.  PegaSys  will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menu prompt whatsoever, and will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 the current menu prompt, 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)Force pause before menu display -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d before the menu is displayed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s toggled on.  This allows the user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rom the previous command enter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Auto-time display toggle - If this is set to 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ime-left" string will be insert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prompt of the current menu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[&lt;Time Left - HH:MM:SS&gt;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people find it more desirable to use the @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I command to insert a HH:MM:SS type forma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string into their menu-prompt, being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ize the system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GLOBAL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internal commands that may be used from ANY menu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(excepting the shuttle logon menu, SHUTTLE.MNU); thei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erefore cannot be used in any menu command.  Thes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Pressing "?" will ALWAYS get help on ANY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it will raise the help level of the us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Since there are only three help levels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t the third one has no effect.  Help level 1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o help whatsoever is displayed (exper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level 2 is where the main help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rmal mode).  Help level 3 is when the tutorial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(novice mode).  Hitting [ENTER] will dr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level down to the user's normal level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    This command will display a list of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n the current menu loaded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urrent menu "stack" (used by the "-/", "-\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-^" menu commands).  Available only to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-SysOp access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This command will display the current version info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the BBS.EXE and BBS.OVR files were last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y the authors, and the registration informa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\\      When these characters precede a command,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executed just like a normal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; the command keys ar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afterwards, and the res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String of the command.  For example, "//\\OC1;W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CHAT?!" would execute the Cha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with chat-reason question "WHY DO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?!", sending mail to user #1 if the SysOp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to the call.  Available only to users with 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When the ";" character is pressed,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treated as a command macro.  Ever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 of ";" in the command is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R&gt;.  For example, entering ";MPThis is a test;SysOp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or file menus would ("M")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, ("P") post a message, ("This is a test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subject of the message, (";") include a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end, and "address" the message to "All"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"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-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has  a  VERY  complicated way of  displaying  text  files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 the menus.  Here is a list of possible  file 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Contains PegaSys  color codes.  Displayed with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ose who have ANSI, but with NO color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C       Displayed to users with less than 80 colum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       Displayed to those users who hav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1-AN9   If a file with an extension of AN1 exists, Pega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ANDOMLY pick and display a file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&lt;ANS, AN1-AN9&gt;.  For example, if WELCOME.A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.AN1, and WELCOME.AN2 all exist, PegaSy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ly choose one of them to display when WELCOME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be display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S-A6S   These ANSIs are displayed on different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, ranging from 0:Sunday to 6:Saturday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njunction with the random ANSIs, too. 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WELCOME.A01 means the first (1) random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Sundays).  Don't worry if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ms to be too complicated.  A better system i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is what is meant whenever you see something like  WELCOME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L50.*,  etc.   PegaSys   will search  for  any  of  these 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files, depending on the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menu system can be VERY complicated if 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or all of the possibilities.  It doesn't end THERE,  howev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-sensitive  menus are possible through PegaSys .  In th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configuration  of the menus, you can specify a  "@S"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 with the user's SL, and displayed.  If their  particular  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exist, it will display a common one, which replaces "@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ull string (i.e. "MAIN@S" would become "MAIN").  You can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SG, 40C, and 10 ANSI text files for EACH of the  security  level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t's doubtful all these options will ever be used all at 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provide  some real interesting configuration abiliti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n  explanation of  what  goes  on  under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conditions,  for a sample configuration of the  main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logic of this, if a user with ANSI and 255 SL is 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file is set to "MAIN@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AIN255.ANS exists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AIN255.AN1 exists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hooses a random MAIN255.AN?, where "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n "S" or "1"-"9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255.AN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AIN255.MSG exists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255.MS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peats the ENTIRE process again, search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or MAIN.*.  If no files were found THE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generic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eneric menu system in PegaSys  is just another name for a 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menu system.  PegaSys  will automatically generate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menus  in two cases: if the menu help files specified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do not already exist, or if the SysOp explicitly uses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configure PegaSys  to gen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ther  BBS  programs use generic menus,  and  unfortunately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:   They  are usually very rigid, allowing very little  roo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(making it a carbon-copy of other systems, and giving 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nd"  look).   PegaSys  solves this problem by making  the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extreme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the number of columns the BBS uses to generate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nfigurable.   The REALLY nice feature,  however,  is  PegaSys 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colorize menu command descriptions automatically,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 on the SysOp's part.  If you want to change the  ENTIRE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 of  a  certain  menu,  all you have to  do  is  change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in the menu editor.  Each menu can have a different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normal  generic menus are displayed, they are display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 (this is an example using the 4 column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&lt; Menu Tit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[ Column #3     ][ Column #4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[ Column #3     ][ Column #4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umns are left-justified, meaning they begin at column 1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Descriptions  which are too long to fit  neatly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re shor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rthest position any of the menu description lines go out to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screen is used to calculate the position of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;  they  are centered on the screen according  to  this 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has been disabled with the "(D)on't center the menu  tit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generic  menu tutorials are displayed, they are  displayed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&lt; Menu Tit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1 ........                           Max length = 70 chrs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2 ........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3 ........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itles are ALWAYS centered, using the same formula a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generic menu displays (unless centering has been disabl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(D)on't center the menu titles"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lorizing the menu descriptions (short or long, in the norm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 menus,  respectively),  PegaSys   uses  the  three  "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"  specified in the menu by the menu editor.  The  command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  sequences used to execute the command) are searched out,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in the description string, they are colorized using  color  #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bracket" characters around the command keys are colorized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#1, and all other characters in the description  are  col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lor #3.  Note that if an online user does NOT have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it is an unhidden command, the command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with   the  command-keys  colorized  using   color   #1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s on the screen between commands the user HAS access 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ose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bracket" characters need not be brackets.  Th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s of characters:  Parentheses ("(" and ")"), dashes ("-"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f the characters from the IBM extended character set.  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, PegaSys  will simply colorize whatever is on either sid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mmand  key  sequence.   PegaSys   has  no  problems 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such as "F)ile section", either, which have bracke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side of the command key sequence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should help clear all thi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 Color #1 (the "(" and ")"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l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^^^^^^^^^^^\__ Color #3 (all other characters - "ile section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 Color #2 (the "F"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command with command letters of "GTITLE"  is  encou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,  it is treated as a generic sub-title.  This means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is centered and placed on a separate line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uld put the words "SysOp Commands" as a sub-title  befo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of SysOp commands in the file section.  PegaSys  looks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set  of  Generic color codes in the MString,  in  the  form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olor1&gt;;&lt;Color2&gt;;&lt;Color3&gt;".  If they DO exist, all command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 of  the  menu will be displayed in the new  set  of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, of course, another "GTITLE"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just about all there is to the colorizing methods!   A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ystem, but it tends to encourage creativity on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--  more, probably, than any other  comparable  self-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most powerful features of the PegaSys  menu system i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chain, or "link", different menu commands together. 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possible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's method of linked commands is the simplest possible 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y  programmer would attest to.  When PegaSys   executes 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it will execute all commands which have the command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entered by the user.  Therefore, if two differen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have the same command letters in them, both commands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in  the order in which they are placed in  the  menu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one of the purposes of the P:osi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ility of linking commands is to display a text file (Cmd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)  and then prompt the user whether he wants to send mail to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BBS (Cmdkeys ME).  This can be used for "SIGs" on your 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 users to "sign up" to receive acces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is to link the file section's area-chan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file section statistic's lister command (Cmdkeys F$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show the stats on the file base you have changed to,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hange areas using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 of the menu editor as a kind of limited  programming 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MANY things are possible, if you only use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remember  one  important  thing  when  linking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ONLY put a short and long description on the FIRS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chain of commands, and leave the rest set to NULL.  Thi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a  command from being displayed several  times  when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final feature:  If a command (or several commands)  wi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FIRSTCMD" are encountered in any menu, after it has jus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(either  "loaded", "called", or "returned to"), the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*first*,  before  the  user is  allowed  to  enter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 This can be useful in the file section to  remin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still have files left in their upload/download batch  que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 the "B?" command keys), and for many other such  things.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werful  ACS system, you could even have  PegaSys   remind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user  #50 that they should read their mail, on 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AVAILABLE IN PEGA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 to the fact that there are so many available commands, 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  descriptions  of  each command take up so  much  spac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commands  are described in a separate  documentation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CMD.MSG. Consult MENUCMD.MSG for descriptions of all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Pega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HEDULED EVEN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d Event Editor allows you to define "events" that are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defined times throughout the day/week/month.  Various ev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 such  as BBS enhancements (updating bulletins,  perform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maintenance, packing the message bases, etc.) or DOS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ton Speed Disk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scheduled events affect users, specifically their time on-li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user  logs on, and the amount of time allowed  will  overla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  event,  the  user's  allowed  time  online  is   de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  If  a  user  is  online  and  a  scheduled  event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ing, he will be alerted prior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Editor can be accessed through the WFC menu and 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Upon executing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:Description                :Typ:Bsy:Time :Len:Days   :Exec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:===========================:===:===:=====:===: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A NEW PegaSys  Event        DOS 5   00:00 1   -------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Redisplay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elete   (I)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)odify   (P)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menu -- This will redisplay the listing of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will allow you to delete an undesirab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This will insert another event in the list of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This will allow you to modify an existing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this comm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This will move an event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Event Editor and returns to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(the WFC menu 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are asked  to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that you would like to modify.  Upon selecting, the ev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#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Active     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cription: A NEW PegaSys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hed. type: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vent data :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usy time  : 5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ec time  :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sy during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uration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ays active: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tem numbers and available commands at this screen are 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determines whether or not the event will be execu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heduled time.  The default is "no".  If it is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yes", it acts according to the specification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describes the event.  Up to 8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, as well as MCI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type of event that will be execut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ilities,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se events are regulated by the AC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designed to enable only certain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the BBS at a specified time of the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 will prompt for a user name or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at user number is not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event, that user will not be able to lo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nection is terminated after a 20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race peri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--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By far, the most common event, this is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erforming a shell to the DOS leve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files defined in the Event Data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s).  Note that this event typ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used for programs that require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for example, disk de-fragment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Norton Utilities Speed Disk or PC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is requires a batch file for exec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used to detect an ERRORLEVE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turned upon exiting the BBS)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to be performed.  This will TOTALL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, using the ERRORLEVEL valu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-- This event packs the message bases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eleted messages and adjus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each base to conform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 set in the message base editor (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, non-permanent messages).  You shoul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LEAST ONE packing event; if you don't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s will "grow out of control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contents of this field will vary with the type of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The name of a batch file to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ping to DOS, or the name of a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e ERRORLEVEL value to be used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event to execute. 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ed to the range 0-255.  (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do NOT use either 0 or 2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 ACS requirement that users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log 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s -- Not used; the event data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time prior to an event that the BB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.  PegaSys  will take the Exec Time and subtr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Time to determine this value.  When the ti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, the modem is taken off-hook using the "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hook" command (defined in the Mod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n System Configuration), and will remain off-h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event time is reached.  The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Busy During field, the modem will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off-hook or it will be initialized. 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o zero (0) allows users to remain on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time of the scheduled event (at whi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eremoniously logged off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ime of day that the particular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.  It is defined in both hours and minutes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field determines whether or not the modem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hook during the scheduled event (the default is "yes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is "no", the modem will stay on-hook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(useful for ACS and Chat 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is a specified time in minutes tha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vent to occur.  This field will usually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1) minute.  Unless you know PRECISELY how many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vent will take, you should ALWAYS set this fiel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ese are the days of either the regular week, or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, that the scheduled event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ly -- This will occur at least once ever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ek.  A bar with the current days activ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: SMTW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by entering "X"'s under the day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currently active, typing "X" under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make it active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-- This will occur only one day in th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is the first day of the mon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ommon for such routines as a hard driv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This will jump back one entry in the list of even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ositioned at the first entry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This will move forward one entry in the list of event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itioned at the last entry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will move to the fir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will move to the la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ill jump to a specified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Saves all entries in the list of events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NI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is a security sensitive DOS shell that is common to many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It runs as an "internal door" and works according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ACS.  Mini-DOS in PegaSys  is usually accessed either vi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C  menu  in local access mode, or remotely through the  SysOp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ini-DOS  is  executed, it automatically shells  to  the  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defined in the system configuration.  Upon  execu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 to return to PegaSy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gaSys (R) Mini-DOS(R)  Version 2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Copyright 1988,89,90 The PegaSys 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:\BBS\A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are ready to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et that is resident in MiniDO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This command is synonymous to DOS'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drives being accessed at the DOS level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are currently in drive C and type "E: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will switch to drive E.  This works mu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DOS, in that it accepts only logical drives A-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the highest drive specified in the "LASTDRI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of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 This works almost the same as the CD (or CHDIR)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OS, in that it enables the user to go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s within the file directory tree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able difference is that the Mini-DOS C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a space between the command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i.e., although ".." can be used just like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o to the parent directory, you must use "CD 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"CD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Works the same as DOS' CLS command, in that it er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creen and places the prompt at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This works almost the same as DOS' COPY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eption that you can't have wildcards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filename.  The copy format i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[destination] 'to' [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the following format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EXAMPLE.TXT D:EXAMPL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*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GIF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This will physically erase files from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a, and it acts the same as DOS' interna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will delete one or more files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wildcards, and if the file in ques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or has a read only attribut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lename&gt; Could no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This is the same as DOS' DIR command that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of files, and it can use wildcard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"*"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This command invokes the internal text edit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to edit standard ASCII text or Pega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Exits out of Mini-DOS and returns to the WFC menu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      Allows a user with SysOp access to execut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program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Command&gt; is a DOS command or program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the same was as if it were being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itself.  Note that while PegaSys  is loaded,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much memory available to do anything ex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L       Displays a list of files inside an archiv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Filename&gt; is the name of an archive file in 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ZH, PAK, ZIP or ZOO format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a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     This command is the same as the external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it will make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This command functions the same as COPY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s are deleted once they have been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     This command is the same as the external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it will remove a directory (as long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, and no files or directories are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     This is the same as the external DOS command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a file or a wildcard of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Enables a high security level us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BBS or DOS related) not present on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y be essential. The caller will enter "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" and choose a file transfer protocol to 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the file.  The file is then transfe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ni-DOS prompt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is command operates almost exactly the same as DO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command, except that (1)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has filled according to the user's set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if a *.MSG file is displayed that contains M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odes, the file will be displayed in color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again according to the user's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Displays information about the current version of M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and PegaSys  being used.  For example, Mini-DO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2.5 displays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gaSys (R) MiniDos(R)  Version 2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)Copyright 1988,89,90 The PegaSys 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Displays a list of all available Mini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-DOS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has a special built in text editor that can be used to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text files or PegaSys  *.MSG files.  This editor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DOS' EDLIN text editor, in that it works on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ering  the text editor (either from the WFC menu  or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), you are given a command line and must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edit.  The default path is your AFILES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equest help in the text editor, by pressing "?" for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, you are 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Forward line    (-)Bac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p              (B)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 line       (L)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lines     (D)elet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ace line     (C)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(abort)     (S)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Forward line -- Will move the current line of editing up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osition, unless it is at the end, then it will say [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].  For example, if you are currently editin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5 and at the ":" prompt, you hit a "+", you ar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e 6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Back line -- Moves the current text being edited back 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unless at the beginning in which ca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tay at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p -- Automatically moves the line being edi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 to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ottom -- Automatically moves the line being edi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 to the last lin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 line -- Display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ist -- Will list the line being edited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the file.  Therefore, if you have a 26 lin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are currently editing line 6,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6 t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lines -- Enables you to insert lines either blan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ext, until you type "."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lines -- Enables you to delete the current lin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ace lines -- In the event you wish to replace lin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show the original line and then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 for changes and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lear all -- Clears the screen and makes the file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blank.  Basically, used ONLY when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so bad, there is no salva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(abort) -- Used to abort the edit.  Does NOT sav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to disk.  Used when you made a mistake and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revious version of the file was better.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point of entry (the WFC menu, the BBS, or Mi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-- Used to save the file in memory to disk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and return to the point of entry (the WFC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or Mini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Center line -- This command will center the lin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reful with this command; since it does not remo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centering code, you could end up "stack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entering codes on the line (making it look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ike you w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FOFORM QUESTIONNA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Form questionnaire system is one of PegaSys 's most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-gathering   features.   Using  just  a  few  commands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ed in an ordinary text file -- the SysOp can gather volum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users:  Who they are, what they  want,  w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.   The  uses for the  InfoForm  questionnaire  syste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NFOFORM QUESTIONNAIRES ARE CO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s are really nothing more than plain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ertain commands, meaningful only to the InfoForm system,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.   Think of the InfoForm system as a miniature 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but whose emphasis is placed on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Form  questionnaire is stored in the AFILES directory,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ith  the extension ".INF".  When users  answer  the 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nswers are also stored in the AFILES directory, in a fi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name as the InfoForm questionnaire but with  the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W" (for "AnSWers").  Answers from different users are appe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of the *.ASW file; thus, you have a complete record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esponses (until you delete the *.ASW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USER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InfoForm questionnaire, if present, is always given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the new user logon process.  The file is NEWUSER.INF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stored in NEWUSER.ASW.  Like all InfoForm  questionnai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INF can contain any questions you like; however, the new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 is  usually  used to  ask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formation  that  isn't requested during the normal new  user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).  Answers to the new user questionnaire can be rea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ditor, or through a menu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AND READING INFOFORM QUESTIONNA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 a command to ask an InfoForm questionnaire is  simp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of  adding a new command to a menu.  The  command  should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"-Q", with the InfoForm questionnaire filename in the  M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 :(Q)uestionnaire - Ask user som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:(Q)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letters   :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keys       :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ing       :question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 InfoForm answer file is just as easy.  Construct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Cmdkeys "-R", with the InfoForm questionnaire filenam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tr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 :(R)ead Answers - Read answer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:(R)ead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letters   :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keys       :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ing       :question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 you could leave the MString field blank, in  which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will prompt you for the InfoForm questionnaire  filenam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read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are  listed all the InfoForm questionnaire  commands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by PegaSys .  All commands must start on a  separat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with a ";" (semicolon) character.  Labels (used by the 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I"  commands)  start on a separate line, beginning  with  a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n)  character and followed by a string of  characters.  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s treated as display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Upper and lower case string input.  Displays &lt;string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nputs the string at the "*" character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after the "*" character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imilar to the "A" command, except all input is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"chars"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Multiple-choice input.  Displays string, then inpu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character at the "*" character. 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s are any character between the quote mark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x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pen door.  Outputs a door file (depending on "x"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s &lt;string&gt;.  All rules for standard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pply (refer to the menu document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able values for "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None (no door file writt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CHAIN.TXT (WWIV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DORINFO1.DEF (RBBS-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DOOR.SYS (G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FDOORS.DAT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CALLINFO.BBS (Wildc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Goto statement.  Returns to beginning of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first label of &lt;label&gt;. 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, the end of the questionnaire file is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questionnaire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Hang up.  Terminate questionnaire and hang up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&lt;string&gt;,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Conditional goto statement.  Branches to &lt;label&gt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ing&gt; was the last value input from a "A", "B", "C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Y" command.  No distinction is made between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Abort.  Terminate questionnaire without saving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&lt;string&gt; to the questionnaire answer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the us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Quit.  Terminate questionnaire and save answ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the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Yes or No question.  Displays &lt;string&gt;, then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"Y" for Yes, or an "N" for No, at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;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Comment.  It is neither displayed, no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INFOFORM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listed a small InfoForm questionnaire as an example of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Form system can do.  This questionnaire is suitable for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ser questionnaire (NEWUSER.INF); with a little modifi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nhanced to ask whatever question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... just one more series of questions to answ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on your way!  It is essential for valid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urity measures that you answer the follow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pletely and accurately as possible.  There are no t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so don't worry... it's not a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About how long have you been BBSing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YAre you a SysOp of any BBS? (Y/N) :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INO,N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BS numbe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-###-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nter the 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BS-Name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What type of BBS software do you run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How long has your BBS been running for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GNOSYS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well, someone's gotta do it, e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YSO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know any of the current users on this BBS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rs that could recommend you?  (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completes our little survey.  Hope it wasn'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TIM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errors  at  run  time cause PegaSys  to  exit  back  to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is  occurs, the ENTIRE screen image is output  to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ERR.LOG" in your main BBS directory, along with certain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vital  information such as time, date, error number,  BB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user who was on and what baud rate they were 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at each screen image entry LOOKS like in ERR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#XXX at MM/DD/YY HH:MM:SS  BBS-Ver: 1.7b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"BLACK ADEPT #1" was on at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which  follows the "picture" of the screen at the ti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a  message is output to the SysOp log, and the  user's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un-time error occurs.  This is output to the SysOp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&gt;&gt; Runtime error XXX at MM/DD/YY HH:MM:SS &lt;&l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eck ERR.LOG in main BBS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is output to the user'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&gt;&gt; System error occurred at MM/DD/YY HH:MM:SS &lt;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WHENEVER a run-time error occurs, it is a bug in  PegaSys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aSys   is NOT supposed to have run-time errors in it.  Please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t the top of the ERR.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 Log file - Contains screen images at insta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 "X" character shows the cursor position at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Note: You may periodically delete this file with no h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tem, but not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ify Eric Oman that you have encountered a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You will need to send this file to him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message stating - briefly - what events l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, and whether or not the error was repeat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ha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-time errors are divided into four categories:  DOS errors 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;  I/O errors, 100-149; critical errors, 150-199; and fatal 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-255.   Please remember that run-time errors should  NEVER  HAPP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y  do, it is an indication that something in  the  BBS 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all run-time errors.  You might be 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problem, and correct it, by referring to this 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can't, don't get discouraged.  Just call one of the  Alpha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 sites  near you, and they'll be happy to help  you  throug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you might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indicate that you do NOT have a FILES=xx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  You should have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ile access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vali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reported if an invalid file handle is pa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call.  It should never occur; if it does,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that the file variable is somehow trashed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about if you edit a file that has been opened by PegaSy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Invalid dri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annot remov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Cannot rename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f PegaSys  attempts to read past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f the disk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File not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errors usually indicate a hardware problem.  Double-check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faults (especially your hard and/or floppy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gaSys Main Documentation - Version 0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lways immediately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Overlay manager not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Overlay file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Norton Utilities Speed Disk or PC Tools Compres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hard disk organizer/defragmenter) as an event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DOS Shell event, this error can occur sometime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Disk/Compress will probably move the BBS.OVR file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 The solution is to run Speed Disk/Compres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al" event.  (Any program of that nature should be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ternal" event  anyway, to give them all the memory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rat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PEGA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Rate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- $45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- $7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heck or money order to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Mark Techn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Andy Miffle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1 Park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leson, 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For trying PegaSys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